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___.___.2018 г.</w:t>
        <w:tab/>
        <w:t>д. Тукс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, в лице ____________, действующий на основании Устава, далее именуемое «Покупатель»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и ООО «Агрофирма «Тукса», в лице конкурсного управляющего Наталкина Дмитрия Владимировича, действующего на основании решения Арбитражного суда Республики Карелия от 11.05.2018 г. по делу № А26-11364/2016, далее именуемое «Продавец»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лее все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По настоящему договору купли-продажи продавец обязуется передать в собственность покупателю ____________ (далее – имущество), а покупатель обязуется принять имущество и уплатить за него определенную цену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>Имущество принадлежит продавцу на основании ____________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Style w:val="Blk"/>
          <w:sz w:val="22"/>
          <w:szCs w:val="22"/>
        </w:rPr>
      </w:pPr>
      <w:r>
        <w:rPr>
          <w:sz w:val="23"/>
          <w:szCs w:val="23"/>
        </w:rPr>
        <w:tab/>
      </w:r>
      <w:r>
        <w:rPr>
          <w:sz w:val="22"/>
          <w:szCs w:val="22"/>
        </w:rPr>
        <w:t>Договор заключается по результатам электронных торгов / повторных электронных торгов / торгов в форме публичного предложения имущества, состоявшихся ___/ ____/ _____ на сайте оператора электронной площадки ____________ по адресу в сети Интернет ____________</w:t>
      </w:r>
      <w:r>
        <w:rPr>
          <w:rStyle w:val="Text"/>
          <w:sz w:val="22"/>
          <w:szCs w:val="22"/>
        </w:rPr>
        <w:t>. Покупатель</w:t>
      </w:r>
      <w:r>
        <w:rPr>
          <w:rStyle w:val="Blk"/>
          <w:sz w:val="22"/>
          <w:szCs w:val="22"/>
        </w:rPr>
        <w:t xml:space="preserve"> является п</w:t>
      </w:r>
      <w:r>
        <w:rPr>
          <w:sz w:val="22"/>
          <w:szCs w:val="22"/>
        </w:rPr>
        <w:t>обедителем торгов, поскольку ____________.</w:t>
      </w:r>
    </w:p>
    <w:p>
      <w:pPr>
        <w:pStyle w:val="Normal"/>
        <w:spacing w:lineRule="auto" w:line="336"/>
        <w:ind w:firstLine="708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Протокол о результатах проведения торгов загружен на сайт оператора электронной площадки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Цена имущества составляет ____________ руб. (____________</w:t>
      </w:r>
      <w:r>
        <w:rPr/>
        <w:t>)</w:t>
      </w:r>
      <w:r>
        <w:rPr>
          <w:sz w:val="22"/>
          <w:szCs w:val="22"/>
        </w:rPr>
        <w:t xml:space="preserve">, без НДС (п. 15 ч. 2 ст. 146 НК РФ).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3.</w:t>
        <w:tab/>
        <w:t xml:space="preserve">Цена Имущества, указанная в пункте 2 настоящего Договора, в т.ч. НДС, перечисляются Покупателем в течение 30 дней с момента подписания Сторонами настоящего договора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4.</w:t>
        <w:tab/>
        <w:t xml:space="preserve">Уплаченный Покупателем задаток в размере ____________ (____________), перечисленный Покупателем на расчётный счёт Организатора торгов ООО «Аукцион» (ИНН 7840476542, ОГРН 1127847464777), засчитывается в счет оплаты суммы, указанной в пункте 2. Договора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5.</w:t>
        <w:tab/>
        <w:t>Оплата производится путем безналичного перечисления денежных средств на расчетный счет Продавца, с учетом условия пункта 4. Договора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2"/>
          <w:szCs w:val="22"/>
        </w:rPr>
        <w:t>6.</w:t>
        <w:tab/>
        <w:t>Продавец обязан передать покупателю имущество не позднее 14-ти рабочих дней с момента получения оплаты. Место передачи имущества – ____________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2"/>
          <w:szCs w:val="22"/>
        </w:rPr>
        <w:t>7.</w:t>
        <w:tab/>
        <w:t>Имущество свободно от любых прав третьих лиц. Состояние имущества, находившегося в эксплуатации, позволяет его дальнейшую эксплуатацию. С недостатками имущества, вызванными его предыдущей эксплуатацией Покупатель знаком. Гарантия качества – не представляется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При необходимости, расходы по переоформлению имущества в собственность Покупателя производятся за счёт Покупателя. При необходимости – Продавец выдаёт представителям Покупателя доверенности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Варианты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тоящий договор составлен в четырёх экземплярах, три из которых находятся у Покупателя, один – у Продавца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тоящий договор составлен в четырёх экземплярах, два из которых находятся у Покупателя, один – у Продавца, один – в органе, осуществляющем регистрацию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P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ООО «Агрофирма «Тукса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003, Республика Карелия, Олонецкий район, дер. Тукса, ул. Новая, 1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1014005730/101401001, р/с 40702 810 135 490 000 055 в </w:t>
            </w:r>
            <w:r>
              <w:rPr>
                <w:rStyle w:val="Rptfld1"/>
                <w:sz w:val="22"/>
                <w:szCs w:val="22"/>
              </w:rPr>
              <w:t xml:space="preserve">САНКТ-ПЕТЕРБУРГСКИЙ РФ АО "РОССЕЛЬХОЗБАНК" </w:t>
            </w:r>
            <w:r>
              <w:rPr>
                <w:rStyle w:val="Rptfld"/>
                <w:sz w:val="22"/>
                <w:szCs w:val="22"/>
              </w:rPr>
              <w:t xml:space="preserve">г. Санкт-Петербург, БИК </w:t>
            </w:r>
            <w:r>
              <w:rPr>
                <w:rStyle w:val="Rptfld1"/>
                <w:sz w:val="22"/>
                <w:szCs w:val="22"/>
              </w:rPr>
              <w:t xml:space="preserve">044030910, </w:t>
            </w:r>
            <w:r>
              <w:rPr>
                <w:rStyle w:val="Rptfld"/>
                <w:sz w:val="22"/>
                <w:szCs w:val="22"/>
              </w:rPr>
              <w:t xml:space="preserve">р/с </w:t>
            </w:r>
            <w:r>
              <w:rPr>
                <w:rStyle w:val="Rptfld1"/>
                <w:sz w:val="22"/>
                <w:szCs w:val="22"/>
              </w:rPr>
              <w:t>301018109000000009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 конкурсный управляющий ООО «</w:t>
            </w:r>
            <w:r>
              <w:rPr>
                <w:rStyle w:val="Style15"/>
                <w:color w:val="000000"/>
                <w:sz w:val="22"/>
                <w:szCs w:val="22"/>
              </w:rPr>
              <w:t>Агрофирма «Тукса</w:t>
            </w:r>
            <w:r>
              <w:rPr>
                <w:sz w:val="22"/>
                <w:szCs w:val="22"/>
              </w:rPr>
              <w:t>» Наталкин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Rptfld">
    <w:name w:val="rptfld"/>
    <w:qFormat/>
    <w:rPr/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5:00Z</dcterms:created>
  <dc:creator>Дмитрий</dc:creator>
  <dc:description/>
  <cp:keywords/>
  <dc:language>en-US</dc:language>
  <cp:lastModifiedBy>Дмитрий</cp:lastModifiedBy>
  <dcterms:modified xsi:type="dcterms:W3CDTF">2018-11-13T14:26:00Z</dcterms:modified>
  <cp:revision>1</cp:revision>
  <dc:subject/>
  <dc:title/>
</cp:coreProperties>
</file>