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фирма «Тукса», </w:t>
            </w:r>
          </w:p>
          <w:p>
            <w:pPr>
              <w:pStyle w:val="Normal"/>
              <w:ind w:firstLine="290"/>
              <w:jc w:val="both"/>
              <w:rPr/>
            </w:pPr>
            <w:r>
              <w:rPr>
                <w:sz w:val="28"/>
                <w:szCs w:val="28"/>
                <w:lang w:val="en-US"/>
              </w:rPr>
              <w:t>186003, Республика Карелия, Олонецкий район, дер. Тукса, ул. Новая, 1А, ОГРН 1031001850527, ИНН 10140057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алк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13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0.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оловая, инв.№013007, кад. № 10:14:00000003612, пл. 319,2 кв.м., д. Тукса,ул. Новая, д. 19 и земельный участок из земель населенных пунктов (котлопункт) 711 кв.м., инв.№070004, для размещения и эксплуатации столовой, кад. № 10:14:0060111:29, пл. 711 кв.м., д. Тукса, ул. Новая, участок №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олярный цех, инв.№012001, кад. № 10:14:0000000:3608, пл. 180,4 кв.м., д. Тукса, ул. Центральная, д. 101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ртофелехранилище, инв.№ 010001, кадастровый № 10:14:0000000:1049, пл. 709,9 кв.м., д. Нурмолицы, д. б/н. Инженерные сети (газ, электричество) ряд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пустоуборочная машина УМК-2, инв.№ 0331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следующих организаций: ООО "МЕДВЕЖЬЕГОРСКИЙ МОЛОКОЗАВОД" (ИНН 1013007171) 22 714 474,96 руб., ООО "ТД "КАРЕЛИЯ" (ИНН 1001314481) 6 235 391,08 руб., ООО "СК. ПРОЕКТ" (ИНН 7811511993) 13 500 000,00 руб., ООО "ВТОРОЕ ДЫХАНИЕ" (ИНН 7811481241) 754 039,45 руб., ООО "ПРЕМИУМ" (ИНН 7805339889) 651 766,00 руб., ООО "МЗ МЕДВЕЖКА" (ИНН 1013007485) 2 865 120,00 руб., ООО "ДАНКО" (ИНН 4716031624) 139 487,04 руб., ООО "УО Мастер" (ИНН 1014011491) 142 718,76 руб., ТСЖ "Наш Дом" (ИНН 1014011212) 47 158,70 руб., МУП Г.ПИТКЯРАНТА "КШП" (ИНН 1005020066) 42 790,00 руб., ООО "Карелресурс" (ИНН 10140009823) 108 350,00 руб., ООО "ОЛИМП" (ИНН 1001188893) 52 500,00 руб., МУП "РРЦ" (ИНН 1014005949) руб., 133 495,89 МКОУ "ТУКСИНСКАЯ ООШ" (ИНН 1014002440) 16 349,87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Ферма д.Татчелицы 1225,9 кв.м., инв.№011005, кад. № 10:15:0000000:7682, д. Татчелицы, д. б/н, Ферма д.Татчелицы 590,8 кв.м., инв.№011006, кад. № 10:14:0000000:7112, д. Татчелицы, д. б/н, Земельный участок из земель населенных пунктов 17968 кв.м., инв.№070006, кад. № 10:14:0070203:6, д. Татчелицы. Имущество находится в залоге у ООО "Як-Тимбер". Окончательная оплата производится в следующем порядке: 30% от стоимости лота покупатель перечисляет на счёт 40702 810 635 490 000 005, 50% стоимости лота покупатель перечисляет на счёт 40702 810 135 490 000 0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18 г. и заканчивается 24.12.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 установленном регламентом электронной площадки круглосуточно, с 11-00 (везде время московское) 19.11.2018 г. по 24.12.2018 г. до 17-00. Требования к заявке на участие в торгах, перечень представляемых с ней документов и требования к их оформлению, установлены п. 11 статьи 110 Федерального закона «О несостоятельности (банкротстве)». Задаток перечисляется на основании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 6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на торгах составляет 20% от цены лота, и должен поступить не позже 24.12.2018 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ётный счет для перечисления задатка 40702 810 635 490 000 004, ООО «Агрофирма «Тукса», ИНН/КПП 1014005730/101401001, САНКТ-ПЕТЕРБУРГСКИЙ РФ АО "РОССЕЛЬХОЗБАНК" г. Санкт-Петербург,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8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0 0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000000"/>
                <w:sz w:val="28"/>
                <w:szCs w:val="28"/>
              </w:rPr>
            </w:pPr>
            <w:r>
              <w:rPr>
                <w:color w:val="000000"/>
                <w:sz w:val="28"/>
                <w:szCs w:val="28"/>
              </w:rPr>
              <w:t>Лот 3: 70 000.00 руб.</w:t>
            </w:r>
          </w:p>
          <w:p>
            <w:pPr>
              <w:pStyle w:val="Normal"/>
              <w:ind w:firstLine="290"/>
              <w:jc w:val="both"/>
              <w:rPr>
                <w:color w:val="000000"/>
                <w:sz w:val="28"/>
                <w:szCs w:val="28"/>
              </w:rPr>
            </w:pPr>
            <w:r>
              <w:rPr>
                <w:color w:val="000000"/>
                <w:sz w:val="28"/>
                <w:szCs w:val="28"/>
              </w:rPr>
              <w:t>Лот 4: 7 000.00 руб.</w:t>
            </w:r>
          </w:p>
          <w:p>
            <w:pPr>
              <w:pStyle w:val="Normal"/>
              <w:ind w:firstLine="290"/>
              <w:jc w:val="both"/>
              <w:rPr>
                <w:color w:val="000000"/>
                <w:sz w:val="28"/>
                <w:szCs w:val="28"/>
              </w:rPr>
            </w:pPr>
            <w:r>
              <w:rPr>
                <w:color w:val="000000"/>
                <w:sz w:val="28"/>
                <w:szCs w:val="28"/>
              </w:rPr>
              <w:t>Лот 5: 4 800 000.00 руб.</w:t>
            </w:r>
          </w:p>
          <w:p>
            <w:pPr>
              <w:pStyle w:val="Normal"/>
              <w:ind w:firstLine="290"/>
              <w:jc w:val="both"/>
              <w:rPr>
                <w:color w:val="000000"/>
                <w:sz w:val="28"/>
                <w:szCs w:val="28"/>
              </w:rPr>
            </w:pPr>
            <w:r>
              <w:rPr>
                <w:color w:val="000000"/>
                <w:sz w:val="28"/>
                <w:szCs w:val="28"/>
              </w:rPr>
              <w:t>Лот 6: 10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течение 1 часа после получения от оператора электронной площадки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Срок заключения договора купли-продажи - в течение 5 дней со дня получения проекта договора купли-продажи. Договор заключается посредством обмена по электронной почте скан-копией подписанного договора, после чего, в течение рабочих 10 дней, стороны обмениваются текстом договора на бумажном носителе, подписанным уполномоченными лицами, в случае отправки договора по почте используется заказное ценное письмо. Конечный экземпляр договора может отличаться от приложенных проектов, но должен соответствовать императивным требованиям законодательства и переход права собственности должен происходить не раньше получения полной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лной оплаты лота - в течение 30 дней со дня направления конкурсным управляющим победителю торгов договора купли-продажи.  Все перечисления осуществляются на расчётные счета должника по следующим реквизитам: ООО «Агрофирма «Тукса», ИНН/КПП 1014005730/101401001, САНКТ-ПЕТЕРБУРГСКИЙ РФ АО "РОССЕЛЬХОЗБАНК" г. Санкт-Петербург, БИК 044030910, к/с 30101810900000000910. По Лотам № 1-5 оплата производится в следующем порядке: покупатель перечисляет оставшуюся цену лота на счёт 40702 810 135 490 000 055. По Лоту № 6 оплата производится в следующем порядке: 30% от стоимости лота покупатель перечисляет на счёт 40702 810 635 490 000 005, 50% стоимости лота покупатель перечисляет на счёт 40702 810 135 490 000 0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алкин Дмитрий Владимирович (ИНН 471000011401, КПП , адрес: 196135, Санкт-Петербург, ул. </w:t>
            </w:r>
            <w:r>
              <w:rPr>
                <w:rFonts w:cs="Times New Roman" w:ascii="Times New Roman" w:hAnsi="Times New Roman"/>
                <w:color w:val="000000"/>
                <w:sz w:val="28"/>
                <w:szCs w:val="28"/>
                <w:lang w:val="en-US"/>
              </w:rPr>
              <w:t xml:space="preserve">Авиационная, д. 36,кв. 42, тел. (911) 270-03-96, e-mail: </w:t>
            </w:r>
            <w:hyperlink r:id="rId2">
              <w:r>
                <w:rPr>
                  <w:rStyle w:val="InternetLink"/>
                  <w:rFonts w:cs="Times New Roman" w:ascii="Times New Roman" w:hAnsi="Times New Roman"/>
                  <w:color w:val="000000"/>
                  <w:sz w:val="28"/>
                  <w:szCs w:val="28"/>
                  <w:lang w:val="en-US"/>
                </w:rPr>
                <w:t>fivenbanc@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6:00Z</dcterms:created>
  <dc:creator>Просвирницына Рина</dc:creator>
  <dc:description/>
  <cp:keywords/>
  <dc:language>en-US</dc:language>
  <cp:lastModifiedBy>Дмитрий</cp:lastModifiedBy>
  <cp:lastPrinted>2010-11-10T17:05:00Z</cp:lastPrinted>
  <dcterms:modified xsi:type="dcterms:W3CDTF">2018-11-15T10:16:00Z</dcterms:modified>
  <cp:revision>2</cp:revision>
  <dc:subject/>
  <dc:title>3</dc:title>
</cp:coreProperties>
</file>