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87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2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Ювента-Лореаль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3130, РБ, г. Стерлитамак, ул. Гоголя, 101, ОГРН 1080268001340, ИНН 02680479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дршина Эльвира Рин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«СЦЭА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4009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07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ппарат для лечения дефектов кожи BeaMax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асадка к аппарату  BeaMax-HR6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асадка к аппарату  BeaMax-SR5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асадка к аппарату  BeaMax-VP5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асадка к аппарату  BeaMax-AC4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ппарат для лечения дефектов кожи FormaxPlu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насадка к аппарату  FormaxPlus-HR6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насадка к аппарату  BeaMax-VP5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насадка к аппарату  FormaxPlus–MaxRFBody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насадка к аппарату  FormaxPlus-Max IRS850-1750+Fractional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ппарат педикюрный PodologEco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ппарат косметолог. DermaMax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насадка Max HRS80 (1-2 ф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насадка  Max IRS850-1750+Frictional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аппарат физиотерапев. BTL-50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омбинир. (инфракр/красный) лазерный кластер - 1800 мВ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инфракр. лазерный кластер - 1600 мВт-LED класте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тележка 2 для 5000 с пластмасс. поддоном и мет.доской-тележка с ящикам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аппарат физиотерапев. BTL-60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аппликатор-брюки 22 сек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тележка-модель для BTL-6000 с ящикам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аппликатор для верх.кон. 8 сек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аппликатор для верх.кон. 10 сек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аппликатор для верх.кон. 10 сек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аппарат для плазмолифтинг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аппарат для микродермообразии "Rubica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насадка к аппарату  FormaxPlus-HR6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ванна гидромас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кушетка мед. с электропод.(4 мот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тележка DELUXE COLOR жемч./ящики сер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1.2018 г. и заканчивается 21.12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путем предоставления оператору ЭТП документов в соответствии с регламентом: а) обяз-во участника торгов собл.треб., указ. в сообщ. о торгах; б) выписку из ЕГРЮЛ/ЕГРИП, копии док., удост. личн., завер.перевод док. о гос. рег. в соотв. с зак-м ин.гос-ва; в) наим., сведения об ОПФ, о месте нахожд., почт. адрес, ФИО, пасп. данные, свед. о месте жит-ва, тел., эл.п., ИНН; г) копии док., подтв. полн.рук. д) свед. о наличии/отсутствии заинтер. заяв-я по отн. к долж., кред., АУ и о хар-ре заинтер., свед. об уч. в капитале заяв. АУ, а также свед. о СРО АУ, чл./рук. кот. явл. АУ; е) док., подтв. полн. лица на осущ. действий от имени заяв-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511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649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649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649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649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3 556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87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 87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 708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6 860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926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 921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3 616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3 268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4 600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9 35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8 049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 076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20 519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2 097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 076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538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850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850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2 012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8 242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5 87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6 504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6 075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714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внести задаток в размере 10% от начальной цены продажи лота в счет обеспечения оплаты Имущества Должника на специальный банковский счет, указанный в информационном сообщении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Конкурсн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Ювента-Лореаль» №40702810806000004151 в ПАО «Сбербанк России» к/с №30101810300000000601, БИК 048073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5 111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6 491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6 491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6 491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6 491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35 564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8 762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8 762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47 088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68 609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9 265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9 213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36 165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32 686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246 004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93 527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80 49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0 769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205 192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20 972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10 769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5 384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8 502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8 502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20 12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82 424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58 703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165 049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60 75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7 14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255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 430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463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960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 808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6 634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2 300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4 676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4 02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538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0 259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24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 048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538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269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425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425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 006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4 121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2 935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8 252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3 037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24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357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824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824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6 778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938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938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 354.4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имущества (предприятия) должника. Победитель определяется с помощью программных средств Операт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8 г. в 12-00 ч. на ЭТП "Российский аукционный дом"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аукциона подписывается договор купли-продажи в течение 5 дней с даты торгов, задаток засчитывается в счет исполнения обязательств по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(предприятия) должна быть осуществлена покупателем в течение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адршина Эльвира Ринат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3141358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74, РБ, г.Уфа, ул.Сифьи Перовской, д.29, кв.132, тел. 91778035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apbufa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1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11-15T11:05:00Z</dcterms:modified>
  <cp:revision>14</cp:revision>
  <dc:subject/>
  <dc:title>3</dc:title>
</cp:coreProperties>
</file>