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946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льянова Людмила Леонид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40818916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028/201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30.07.2018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й дом, назначение: жилое, 1-этажный, общей площадью 110,3 кв.м., кадастровый (или условный) номер: 29-29-08/024/2009-157. Адрес объекта: Архангельская область, ул. Мичурина, д. 12. Земельный участок, разрешенное использование: эксплуатация индивидуального жилого дома, общая площадь 1005 кв.м., кадастровый (или условный) номер: 29:24:010203:8, адрес объекта: Архангельская область, г. Котлас, ул. Мичурина 12. Начальная цена 3 053 700  руб. (залог ПАО Сбербанк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9.11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8.12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даток должен поступить на лицевой счет участника в личном кабинете на электронной площадке, до момента подачи заявки. Допуск заявителей к участию в торгах с 10:00 29.12.18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6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Ульянова Людмила Леонидовна (ИНН:290408189161) р/сч:42307810404246437918 в Архангельском отделении №8637 ПАО СБЕРБАНК г.Архангельск, к/с:30101810100000000601, БИК:041117601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харов Алексей Алексеевич (ИНН 290400491074, КПП , адрес: 165300,  Архангельская обл.,г.Котлас, проспект Мира, д.25, кв. 72., тел. 892129014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hara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11-15T11:44:00Z</dcterms:modified>
  <cp:revision>15</cp:revision>
  <dc:subject/>
  <dc:title>3</dc:title>
</cp:coreProperties>
</file>