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Ханты-Мансий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знецовой Надежды Леонид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.06.196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Кулаково Тюменского района Тюм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80-702-104 2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6180003401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8000, ХМАО, г. Ханты-Мансийск, ул. Кирова, д. 2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апезников Дмитр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Ханты-Мансийского автономного округа от «28» июня 2018г. по делу № А75-15165/2017</w:t>
      </w:r>
      <w:r>
        <w:rPr>
          <w:rFonts w:cs="Times New Roman" w:ascii="Times New Roman" w:hAnsi="Times New Roman"/>
          <w:sz w:val="24"/>
          <w:szCs w:val="24"/>
        </w:rPr>
        <w:t>, с одной с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Кузнецовой Надежды Леонидовны по лоту № 1: Автомобиль грузопассажирский (Форд Транзит), модель 22278Е, 2012 г.в., VIN: XUS22278EC0000675, модель двигателя: DRFD, тип двигателя: дизельный, двигатель №: CR72653, мощность двигателя 100,64 л.с., кузов №: Z6FXXXESFXCR72653 (далее по тексту – Предмет торгов), проводимых «26» декабря 2018 г. на электронной торговой площадке АО «Российский аукционный дом», размещенной на сайте www.lot-online.ru в сети Интернет, перечисляет задаток в сумме 46 53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0:00 26.12.2018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знецовой Надежды Леонид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26.12.2018 на ЭТП АО «Российский аукционный дом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Ханты-Мансийского автономного округа - Югр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управляющий Кузнецовой Надежды Леонид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Кузнецова Надежда Леонид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ет № 42307810667170080587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ргутском ГОСБ №5940 Западно-Сибирского банка ПАО Сбербан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. счет № 30101810800000000651 в ГРКЦ ГУ Банка России по Тюменской области, г. Тюмен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7707083893, КПП 72030202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04710265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ПО 0003253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ТО 71401000000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Д.В. Трапезник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/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2:56:00Z</dcterms:created>
  <dc:creator>Дмитрий</dc:creator>
  <dc:description/>
  <cp:keywords/>
  <dc:language>en-US</dc:language>
  <cp:lastModifiedBy>Дмитрий</cp:lastModifiedBy>
  <dcterms:modified xsi:type="dcterms:W3CDTF">2018-11-15T10:54:00Z</dcterms:modified>
  <cp:revision>7</cp:revision>
  <dc:subject/>
  <dc:title/>
</cp:coreProperties>
</file>