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Надежда Леонидовна, именуемая в дальнейшем «Продавец», в лице финансового управляющего Трапезникова Дмитрия Владимировича, действующего на основании решения Арбитражного суда Ханты-Мансийского автономного округа от «28» июня 2018г. по делу № А75-15165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грузопассажирский (Форд Транзит), модель 22278Е, 2012 г.в., VIN: XUS22278EC0000675, модель двигателя: DRFD, тип двигателя: дизельный, двигатель №: CR72653, мощность двигателя 100,64 л.с., кузов №: Z6FXXXESFXCR72653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628000, ХМАО, г. Ханты-Мансийск, ул. Кирова, д. 59 и передается Покупателю по указанному в настоящем пункте адресу нахождения Имущ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Кузнецова Надежд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гутском ГОСБ №5940 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7140100000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/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Д.В. Трапезни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об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Надежда Леонидовна, именуемая в дальнейшем «Продавец», в лице финансового управляющего Трапезникова Дмитрия Владимировича, действующего на основании решения Арбитражного суда Ханты-Мансийского автономного округа от «28» июня 2018г. по делу № А75-15165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Автомобиль грузопассажирский (Форд Транзит), модель 22278Е, 2012 г.в., VIN: XUS22278EC0000675, модель двигателя: DRFD, тип двигателя: дизельный, двигатель №: CR72653, мощность двигателя 100,64 л.с., кузов №: Z6FXXXESFXCR7265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Кузнецова Надежд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гутском ГОСБ №5940 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7140100000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/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Д.В. Трапезни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/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8:00Z</dcterms:created>
  <dc:creator>Дмитрий</dc:creator>
  <dc:description/>
  <cp:keywords/>
  <dc:language>en-US</dc:language>
  <cp:lastModifiedBy>Дмитрий</cp:lastModifiedBy>
  <dcterms:modified xsi:type="dcterms:W3CDTF">2018-09-18T08:53:00Z</dcterms:modified>
  <cp:revision>8</cp:revision>
  <dc:subject/>
  <dc:title/>
</cp:coreProperties>
</file>