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9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Кузнецова Надежда Леонидовна, ИНН 861800034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пезник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МАО-Югры, дело о банкротстве А75-1516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МАО-Югры Решение от 28.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пассажирский (Форд Транзит), модель 22278Е, 2012 г.в., VIN: XUS22278EC0000675, модель двигателя: DRFD, тип двигателя: дизельный, двигатель №: CR72653, мощность двигателя 100,64 л.с., кузов №: Z6FXXXESFXCR72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18 г. и заканчивается 26.12.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произвольной форме на русском языке, включает в себя наименование, организационно-правовую форму, место нахождение,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е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прилагаются выписка из ЕГРЮЛ (для юридического лица), выписка из ЕГРИП (для индивидуального предпринимателя), копии документов, удостоверяющих личность (для физическ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 позднее окончания срока представления заявок заявитель перечисляет задаток в размере 10% от начальной цены продажи лота на специальный счет должника. Внесенные задатки, в случае отмены торгов, подлежат возврату в течение 5-ти банковских дне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Кузнецова Надежда Леонидовна (ИНН 861800034018), р/с 42307810667170080587 в ПАО Сбербанк, к/с 30101810800000000651 в ГРКЦ ГУ Банка России по Тюменской области г. Тюмень, БИК 047102651, ИНН 7707083893, КПП 720302020, ОКПО 000325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2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в течение 5-ти дней с момента получения оферты финансового управляющег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течение 30-ти дней со дня его подписания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рапезников Дмитрий Владимирович (ИНН 860220234124, КПП , адрес: ХМАО, г.Сургут, ул. </w:t>
            </w:r>
            <w:r>
              <w:rPr>
                <w:rFonts w:cs="Times New Roman" w:ascii="Times New Roman" w:hAnsi="Times New Roman"/>
                <w:color w:val="000000"/>
                <w:sz w:val="28"/>
                <w:szCs w:val="28"/>
                <w:lang w:val="en-US"/>
              </w:rPr>
              <w:t xml:space="preserve">Крылова 26, кв. 1078, тел. 89825000916, e-mail: </w:t>
            </w:r>
            <w:hyperlink r:id="rId2">
              <w:r>
                <w:rPr>
                  <w:rStyle w:val="InternetLink"/>
                  <w:rFonts w:cs="Times New Roman" w:ascii="Times New Roman" w:hAnsi="Times New Roman"/>
                  <w:color w:val="000000"/>
                  <w:sz w:val="28"/>
                  <w:szCs w:val="28"/>
                  <w:lang w:val="en-US"/>
                </w:rPr>
                <w:t>8982500091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Дмитрий</cp:lastModifiedBy>
  <cp:lastPrinted>2010-11-10T17:05:00Z</cp:lastPrinted>
  <dcterms:modified xsi:type="dcterms:W3CDTF">2018-11-15T13:54:00Z</dcterms:modified>
  <cp:revision>15</cp:revision>
  <dc:subject/>
  <dc:title>3</dc:title>
</cp:coreProperties>
</file>