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946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Суханов Василий Юрь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:760600034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3907/2017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5.02.2018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Культурно-деловой комплекс «Империал», ИНН:7606096906, ОГРН:1147606007966. Сумма задолженности - 6721,35 руб. Начальная цена 672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Любимского сельского потребительского общества (ИНН:7618000101, ОГРН:1027601457443). Сумма задолженности - 2493,05 руб. Начальная цена 249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ИП Романовой Анжелики Борисовны (ИНН:761012621812, ОГРН:312761035600011). Сумма задолженности - 402,90 руб. Начальная цена 40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ИП Спиридонова Алексея Борисовича (ИНН:760600075100, ОГРН:304760615900011). Сумма задолженности - 2263,11 руб. Начальная цена 2264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Флагма» (ИНН:7610069119, ОГРН:1067610027671). Сумма задолженности 12023,36 руб. Начальная цена 1202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Шакти» (ИНН:7604286933, ОГРН:1157627023564). Сумма задолженности - 7173,98 руб. Начальная цена 717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Булычевой Ирины Олеговны (ИНН:760901819321). Сумма задолженности - 4 894,90 руб. Начальная цена 4 89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19.11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1.12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4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43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счет, указанный в сообщении о продаже, до окончания приема заявок (задаток должен поступить на лицевой счет участника в личном кабинете на электронной площадке, до момента подачи заявки, т.к. в момент подачи участник должен произвести блокирование денежных средств в размере задатка, согласно регламента работы электронной площадки). Допуск заявителей к участию в торгах 11:00 24.12.18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1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2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5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8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Суханов Василий Юрьевич (ИНН:760600034506) р/сч.:40817810677030333488, в Калужском отделении №8608 ПАО СБЕРБАНК, г. Ярославль, кор/сч.:30101810100000000612, БИК:042908612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11-15T14:06:00Z</dcterms:modified>
  <cp:revision>15</cp:revision>
  <dc:subject/>
  <dc:title>3</dc:title>
</cp:coreProperties>
</file>