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АрмСтро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31, Тюменская область, г. Тюмень, пр. </w:t>
            </w:r>
            <w:r>
              <w:rPr>
                <w:sz w:val="28"/>
                <w:szCs w:val="28"/>
                <w:lang w:val="en-US"/>
              </w:rPr>
              <w:t>Шаимский, д. 12/39, ОГРН 1147232025126, ИНН 720226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 ограниченной ответственностью "АрмСтрой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рмСтрой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472320251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3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ногоквартирный жилой дом, 3 этажа, общая площадь 2046,50 м2, расположенный: Тюменская обл., Ярковский р-н, с.Ярково,ул. Мира, д.9; право аренды земельного участка, категория: земли населенных пунктов, разрешенное использование: для многоквартирной застройки, площадь 2805 м2, кадастровый номер 72:22:1401006:6, адрес: обл. Тюменская, р-н Ярковский, с. Ярково, ул. Мира, дом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1.12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41 50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 составляет 10% от начальной цены лота. Задатки для участия в торгах принимаются с 19.11.2018 г. по 21.12.2018 г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р/с 40702810000997614576 в ПАО «Запсибкомбанк» БИК 047102613 к/с 30101810271020000613, ООО «АрмСтрой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415 0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20 75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г. по времени завершения торгов на сайте электронной площадке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 купли-продажи, внесённый задаток ему не возвращается и арбитражный управляющий вправе предложить заключить договор купли-продажи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 .предусмотренном ст. 110,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ищук Алексей Евгеньевич (ИНН 550401095414, адрес: 625002 г. Тюмень, а/я 5577, тел. +79323211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3:00Z</dcterms:created>
  <dc:creator>Просвирницына Рина</dc:creator>
  <dc:description/>
  <dc:language>en-US</dc:language>
  <cp:lastModifiedBy>usr10</cp:lastModifiedBy>
  <cp:lastPrinted>2010-11-10T17:05:00Z</cp:lastPrinted>
  <dcterms:modified xsi:type="dcterms:W3CDTF">2018-11-16T04:43:00Z</dcterms:modified>
  <cp:revision>2</cp:revision>
  <dc:subject/>
  <dc:title>3</dc:title>
</cp:coreProperties>
</file>