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Реш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(Постановления администрации о праве хозяйственного ведения)  №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, права на которые не оформлен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_________________________________________________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18-11-13T06:52:00Z</dcterms:modified>
  <cp:revision>146</cp:revision>
  <dc:subject/>
  <dc:title>договор купли-продажи</dc:title>
</cp:coreProperties>
</file>