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8 12:00 - 08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ькаев Руслан Гая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00056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67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51,8 кв.м., и земельный участок для ведения ЛПХ общей площадью 1870 кв.м., кад. № 13:15:0107003:1837 адрес: РМ, с. Берсеневка, ул. Первомайская,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428,6 кв.м. кад. № 13:25:0105080:1280, адрес: РМ, г. Рузаевка, ул. Ленина,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BMW X6 XDRIVE 35I INDIVIDUAL VIN: WBAFG41010L3419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8 г. и заканчивается 08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водится оператором электронной площадки АО «Российский аукционный дом» (РАД, АО) на сайте: www.lot-online.ru. Заявка на участие в торгах должна соответствовать требованиям, установленным Законом о банкротстве, Приказом №495 и оформляется в форме электронного документа в произвольной форме на русском языке. К заявке прилагаются электронные копии документов, подписанные электронной подписью заявителя: выписка из ЕГРЮЛ (для юридического лица);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явителем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вносятся на специальный банковский счет Салькаева Руслана Гаясовича ИНН 131500056100, р/с №40817810520000009700 в Мордовском РФ АО Россельхозбанк, к/с 30101810900000000750, БИК048952750 в период с 08:00 19.11.2018 по 17:00 24.12.2018 и должен поступить не позднее даты подачи заявки на участие в торгах. Суммы внесенных задатков возвращаются в течение 5 раб.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вносятся на специальный банковский счет Салькаева Руслана Гаясовича ИНН 131500056100, р/с №40817810520000009700 в Мордовском РФ АО Россельхозбанк, к/с 30101810900000000750, БИК048952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7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947 000.6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1 849 650.57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1 752 300.54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1 654 950.51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 557 600.48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1 460 250.45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1 362 900.42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5 705 00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14 919 75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14 134 50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13 349 25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12 564 0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11 778 75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10 993 50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1 039 500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987 525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935 55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883 575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 в 0:0 (831 6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779 625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 в 0:0 (727 650.00 руб.) - 0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оформленную заявку на участие в торгах, содержащую предложение о цене имуществ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,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,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Победитель торгов в течение 5 раб. дней с даты получения предложения арбитражн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раб.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15T14:54:00Z</dcterms:modified>
  <cp:revision>14</cp:revision>
  <dc:subject/>
  <dc:title>3</dc:title>
</cp:coreProperties>
</file>