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</w:t>
        <w:br/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 Сара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                 «___» ________ 2018г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алькаева Руслана Гаяс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злов Ренат Шамилевич,                   именуемый в дальнейшем «Продавец», действующий на основании решения Арбитражного суда Республики Мордовии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от 10.11.2017г. по делу А39-6726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______________________________, именуемый в дальнейшем «Покупатель, с другой стороны, вместе именуемые «Стороны»                  заключили настоящий договор о нижеследующем: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ведения о имуществе: _______________________________________________________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ажная стоимость Имущества составляет ____________________________________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Покупатель оплачивает имущество указанное в п. 1.2, настоящего договора в срок непозднее 30 (тридцать) рабочих дней с даты подписания данного договора по реквизитам: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алькаев Руслан Гаясович, р/с №40817810920000009698 в Мордовском РФ АО Россельхозбанк, к/с 30101810900000000750, БИК0489527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Normal"/>
        <w:widowControl w:val="false"/>
        <w:suppressAutoHyphens w:val="true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425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uppressAutoHyphens w:val="true"/>
        <w:ind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ЗАКЛЮЧИТЕЛЬНЫЕ ПОЛО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 достижении согласия – судом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Настоящий Договор составлен и подписан в двух экземплярах на русском языке, по                      одному для каждой из Сторо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алькаева Руслана Гаясови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Н 131501186776, СНИЛС 113-223-984 18, почтовый адрес: 43001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алькаев Руслан Гаясович, р/с №40817810920000009698 в Мордовском РФ АО Россельхозбанк, к/с 30101810900000000750, БИК04895275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договору №____ от «___» ____________ 2018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 Сара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«___» ________ 2018г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алькаева Руслана Гаяс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злов Ренат Шамилевич,                   именуемый в дальнейшем «Продавец», действующий на основании решения Арбитражного суда Республики Мордовии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от 10.11.2017г. по делу А39-6726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_____________________________, именуемый в дальнейшем «Покупатель, с другой стороны, вместе именуемые «Стороны»              заключили настоящий договор о том, что Продавец передал, а Покупатель получил следующее имущество:  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алькаева Руслана Гаясови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Н 131501186776, СНИЛС 113-223-984 18, почтовый адрес: 430011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Салькаев Руслан Гаясович, р/с №40817810520000009700 в Мордовском РФ АО Россельхозбанк, к/с 30101810900000000750, БИК048952750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hanging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User1</dc:creator>
  <dc:description/>
  <cp:keywords/>
  <dc:language>en-US</dc:language>
  <cp:lastModifiedBy>Nazhalex</cp:lastModifiedBy>
  <cp:lastPrinted>2010-09-30T17:17:00Z</cp:lastPrinted>
  <dcterms:modified xsi:type="dcterms:W3CDTF">2018-09-05T13:11:00Z</dcterms:modified>
  <cp:revision>15</cp:revision>
  <dc:subject/>
  <dc:title>Примерная форма</dc:title>
</cp:coreProperties>
</file>