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ежотраслевое строительное объединение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81, ХМАО-Югра,  г. Нягань, пр-кт Нефтяников, д. 5, копр. 1, ОГРН 1028601495933, ИНН 8610000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889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1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: ремонтно-механические мастерские с административным блоком, кадастровый номер: 86:13:0202002:440, общей площадью 630,7 кв. м, расположенное по адресу: Тюменская область, ХМАО-Югра, г. Нягань, проспект Нефтяников, 5 корп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: склад хранения металлоконструкций, кадастровый номер: 86:13:0202002:439, общей площадью 150,7 кв. м, расположенное по адресу: Тюменская область, ХМАО-Югра, г. Нягань, проспект Нефтяников, 5 корп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FORD TRANSIT BUS, 2010 года выпуска, VIN WF0DXXTTFDAG08780, государственный регистрационный знак Р245УР86, доп.оборудование: программно-пусковой подогреватель Webasto, начальная цена 1 076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-дом (общежит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25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25.12.2018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 19.11.2018 года  по 00:00 часов 25.12.2018 года. Шаг торгов - 5% от начальной цены лота. Подведение результатов торгов  25.12.2018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2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20% от начальной цены лота. Задаток для участия в торгах принимается с 00:00 часов  19.11.2018 года  по 00:00 часов 25.12.2018 года  по следующим реквизитам: ООО "МСО-2", ИНН 8610000221, р/с 40702810567100016480, ЗАПАДНО-СИБИРСКИЙ БАНК ПАО СБЕРБАНК, БИК 047102651, к/с 30101810800000000651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МСО-2", ИНН 8610000221, р/с 40702810567100016480, ЗАПАДНО-СИБИРСКИЙ БАНК ПАО СБЕРБАНК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25.12.2018 г. в 10:00 (время по всему сообщению московское) на электронной площадке АО «Российский аукционный дом» Lot-online.ru (сайт в сети «Интернет» http://bankruptcy.lot-online.ru). Подведение результатов торгов  25.12.2018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 по реквизитам: ООО "МСО-2", ИНН 8610000221, р/с 40702810467100011857, ЗАПАДНО-СИБИРСКИЙ БАНК ПАО СБЕРБАНК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9:00Z</dcterms:created>
  <dc:creator>Просвирницына Рина</dc:creator>
  <dc:description/>
  <dc:language>en-US</dc:language>
  <cp:lastModifiedBy>Zorg</cp:lastModifiedBy>
  <cp:lastPrinted>2010-11-10T17:05:00Z</cp:lastPrinted>
  <dcterms:modified xsi:type="dcterms:W3CDTF">2018-11-16T08:59:00Z</dcterms:modified>
  <cp:revision>2</cp:revision>
  <dc:subject/>
  <dc:title>3</dc:title>
</cp:coreProperties>
</file>