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инжини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008, Ямало-Ненецкий автономный округ, г. Салехард, ул. </w:t>
            </w:r>
            <w:r>
              <w:rPr>
                <w:sz w:val="28"/>
                <w:szCs w:val="28"/>
                <w:lang w:val="en-US"/>
              </w:rPr>
              <w:t>Чубынина, д. 24, оф. 69, ОГРН 1088901001001, ИНН 8901021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ЮЗ АУ "СРО СС" (ОГРН 1027806876173, ИНН 7813175754, г.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литовская, д. 15, лит.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номер 89:09:010101:220, площадь 3531,9 кв. м., находящееся по адресу: Ямало-Ненецкий автономный округ, г Лабытнанги, мкр. Обск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5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 19.11.2018 года  по 00:00 часов 25.12.2018 года  по следующим реквизитам: ООО "Стройинжиниринг" ИНН / КПП  8901021392 / 890101001, р/с 40702810767100013131, ЗАПАДНО-СИБИРСКИЙ БАНК ПАО СБЕРБАНК, БИК 047102651, к/с 30101810800000000651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Стройинжиниринг" ИНН / КПП  8901021392 / 890101001, р/с 40702810767100013131, ЗАПАДНО-СИБИРСКИЙ БАНК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9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5.12.2018 г. в 10:00 (время по всему сообщению московское) на электронной площадке АО «Российский аукционный дом» Lot-online.ru (сайт в сети «Интернет» http://bankruptcy.lot-online.ru). Подведение результатов торгов  25.12.2018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 ООО "Стройинжиниринг" ИНН / КПП  8901021392 / 890101001, р/с 40702810767100016455, ЗАПАДНО-СИБИРСКИЙ БАНК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ценко Артем Владимирович (ИНН 861003179661, КПП , адрес: 625048, г.Тюмень, ул. 9 Января, д. 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1:00Z</dcterms:created>
  <dc:creator>Просвирницына Рина</dc:creator>
  <dc:description/>
  <dc:language>en-US</dc:language>
  <cp:lastModifiedBy>Zorg</cp:lastModifiedBy>
  <cp:lastPrinted>2010-11-10T17:05:00Z</cp:lastPrinted>
  <dcterms:modified xsi:type="dcterms:W3CDTF">2018-11-16T09:01:00Z</dcterms:modified>
  <cp:revision>2</cp:revision>
  <dc:subject/>
  <dc:title>3</dc:title>
</cp:coreProperties>
</file>