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а Окс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101727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 51,8 кв.м., Самарская область, г. Кинель, ул. 27 Партсьезда, д.4, кв.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8 г. и заканчивается 21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55040010531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одного часа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 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16T07:04:00Z</dcterms:modified>
  <cp:revision>14</cp:revision>
  <dc:subject/>
  <dc:title>3</dc:title>
</cp:coreProperties>
</file>