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>Финансовый управляющим имуществом Голиковой Светланы Владимировны (дата рождения: 03.08.1976, место рождения: гор. Вологда, адрес регистрации: Вологодская обл., г. Вологда, ул. Маяковского, д. 246, кв. 1 СНИЛС 063-768-240-86, ИНН 352503893700) Солтовец Мария Федоровна (ИНН: 110402703080, СНИЛС: 113-699-632-80, рег. номер в реестре СРО АУ - №12014, тел. (8172) 70-30-99, эл.почта mfpak@mail.ru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26.10.2017 по делу №А13-15604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, в лице __________, действующ___ на основании ____________, именуем___ в дальнейшем «Покупатель», с другой стороны,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Голиковой Светланы Владими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>1.2. Передаче подлежит право собственности на следующее имущество Таничевой Юлии Сергеевны</w:t>
      </w:r>
      <w:r>
        <w:rPr>
          <w:rStyle w:val="Appleconvertedspace"/>
          <w:color w:val="000000"/>
          <w:sz w:val="24"/>
          <w:szCs w:val="24"/>
        </w:rPr>
        <w:t>: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№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71" w:leader="none"/>
                <w:tab w:val="left" w:pos="709" w:leader="none"/>
                <w:tab w:val="left" w:pos="743" w:leader="none"/>
              </w:tabs>
              <w:snapToGrid w:val="false"/>
              <w:ind w:left="360" w:right="-1" w:hanging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>Комната площадью 18,8 кв. м., расположенная на 1-м этаже 5-ти этажного кирпичного дома 1972 года постройки, расположенная по адресу: обл. Вологодская, г. Вологда, ул. Маяковского, дом 24 Б, к.1.</w:t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sz w:val="24"/>
        </w:rPr>
        <w:t xml:space="preserve">Голиковой Светлане Владимиро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>в залоге у ПАО "Сбербанк России"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Голиковой Светланы Владимировны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Голиковой Светланы Владимировны</w:t>
      </w:r>
      <w:r>
        <w:rPr>
          <w:color w:val="000000"/>
          <w:sz w:val="24"/>
          <w:szCs w:val="24"/>
        </w:rPr>
        <w:t xml:space="preserve"> от «_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Голиковой Светланы Владимировны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>Банк получателя: Доп. Офис №8638/029 ПАО «Сбербанк России»,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к/с 30101810900000000644,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БИК 041909644,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>счет получателя: 40817810112002210862,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атель: Голикова Светлана Владимиро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0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18-11-12T13:28:00Z</dcterms:modified>
  <cp:revision>3</cp:revision>
  <dc:subject/>
  <dc:title>ДОГОВОР КУПЛИ-ПРОДАЖИ №_______</dc:title>
</cp:coreProperties>
</file>