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ям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86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5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Гудвин» (ИНН 3524014327, ОГРН 1123536001841) в размере 43,22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4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19.11.2018 г. по 24.12.2018 г. на специальный банковский счет, предназначенный для зачисления денежных средств, полученных от реализации имущества: Банк получателя: Доп. Офис №8638/029 ПАО «Сбербанк России», к/с 30101810900000000644, БИК 041909644, счет получателя: 40817810712002213528, получатель: Сямичев Алексей Александрович. Задаток должен поступить на счет до 15 ч. 00 мин. 24.12.2018 год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712002213528, получатель: Сямичев Алекс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Торги состоятся 26.12.2018 года  в 12 час. 00 мин (время московское). 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5010029544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8-11-16T15:02:00Z</dcterms:modified>
  <cp:revision>2</cp:revision>
  <dc:subject/>
  <dc:title>3</dc:title>
</cp:coreProperties>
</file>