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ДОГОВОР № ____</w:t>
      </w:r>
      <w:r>
        <w:rPr>
          <w:b/>
          <w:bCs/>
          <w:iCs/>
          <w:lang w:val="en-US"/>
        </w:rPr>
        <w:t>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г. Вязники</w:t>
        <w:tab/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ab/>
        <w:t xml:space="preserve">                                    «___»___________ 2018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>Муниципальное унитарное предприятие Вязниковского района «Коммунальные системы», в лице конкурсного управляющего Шурова А.В. действующего на основании определения Арбитражного суда Владимирской области от 17.08.2017 г. по делу № А11-11587/2016, именуемое в дальнейшем Продавец, с одной стороны, и</w:t>
      </w:r>
    </w:p>
    <w:p>
      <w:pPr>
        <w:pStyle w:val="3"/>
        <w:ind w:firstLine="540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 xml:space="preserve">   </w:t>
      </w:r>
      <w:r>
        <w:rPr/>
        <w:t xml:space="preserve">1.1 Продавец передает в собственность, а Покупатель принимает в собственность следующие объекты недвижимости: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1.2. Право собственности на Объекты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ы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4. Продавец гарантирует, что до заключения настоящего договора Объекты, являющиеся его предметом, никому не отчуждены, не заложены, в споре и под запрещением (арестом) не состоят, в доверительное управление, в аренду не переданы, иными правами третьих лиц не обременены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ы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10 (десяти) рабочих дней с момента  пол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Вязниквском районн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ы, являющийся предметом настоящего договора, Покупатель осуществляет права владения, пользования и распоряжения Объектами в соответствии с их назначением, принимает на себя бремя расходов, связанных с содержанием Объектов, их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ов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на основании Протокола _____________________________________________________________________________ от «__» ________ 2018 г., и составляет </w:t>
      </w:r>
      <w:r>
        <w:rPr>
          <w:b/>
          <w:bCs/>
        </w:rPr>
        <w:t xml:space="preserve">_____________________________________ </w:t>
      </w:r>
      <w:r>
        <w:rPr>
          <w:bCs/>
        </w:rPr>
        <w:t>(____________________________________________) рублей __ коп.</w:t>
      </w:r>
    </w:p>
    <w:p>
      <w:pPr>
        <w:pStyle w:val="Normal"/>
        <w:ind w:firstLine="720"/>
        <w:jc w:val="both"/>
        <w:rPr/>
      </w:pPr>
      <w:r>
        <w:rPr/>
        <w:t xml:space="preserve">4.2. Цена приобретаемого имущества за вычетом уплаченного задатка перечисляется Покупателем на основной расчетный счет Продавца, указанный в п. 7.1. настоящего договор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Один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никовского районн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rPr>
          <w:bCs/>
        </w:rPr>
      </w:pPr>
      <w:r>
        <w:rPr>
          <w:b/>
          <w:bCs/>
          <w:i/>
          <w:iCs/>
        </w:rPr>
        <w:t xml:space="preserve">7.1. Продавец:  </w:t>
      </w:r>
      <w:r>
        <w:rPr/>
        <w:t>Муниципальное унитарное предприятие Вязниковского района «Коммунальные системы»</w:t>
      </w:r>
    </w:p>
    <w:p>
      <w:pPr>
        <w:pStyle w:val="Normal"/>
        <w:jc w:val="both"/>
        <w:rPr/>
      </w:pPr>
      <w:r>
        <w:rPr/>
        <w:t>601441, Владимирская область, г. Вязники, ул. Пушкинская, 11/2.</w:t>
      </w:r>
    </w:p>
    <w:p>
      <w:pPr>
        <w:pStyle w:val="Normal"/>
        <w:jc w:val="both"/>
        <w:rPr/>
      </w:pPr>
      <w:r>
        <w:rPr/>
        <w:t>ОГРН 1133332000977, ИНН 3303010405, КПП 330301001</w:t>
      </w:r>
    </w:p>
    <w:p>
      <w:pPr>
        <w:pStyle w:val="Normal"/>
        <w:spacing w:lineRule="exact" w:line="260"/>
        <w:rPr/>
      </w:pPr>
      <w:r>
        <w:rPr/>
        <w:t>р/сч № 40702810910170013295 , ПАО Сбербанк РФ . БИК 041708602. к/сч 30101810000000000602.</w:t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rPr/>
      </w:pPr>
      <w:r>
        <w:rPr/>
        <w:t>Муниципальное унитарное предприятие Вязниковского района «Коммунальные систем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_________________________ /А.В. Шуров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04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8-11-17T16:04:00Z</dcterms:modified>
  <cp:revision>2</cp:revision>
  <dc:subject/>
  <dc:title>ДОГОВОР № 02/19</dc:title>
</cp:coreProperties>
</file>