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язниковского района «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41, Владимирская область, г. Вязники, ул. Пушкинская, д. 11/2, ОГРН 1133332000977, ИНН 330301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5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производственной базы, 336,2 кв. м., м-н Нововязники, Привокзальная. 50, кадастровый номер 33:08:130109: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1.1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, а также предложение о цене лота, не подлежащее разглашению до начал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до момента представления заявки на его расчетный счет. Возврат задатка осуществляется в соответствии с условиями договора зад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26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'АукционРиэлтТорг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64, Владимирская обл., г. Муром, Радиозаводское шоссе, д. 2а, тел. (49234)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18T06:27:00Z</dcterms:modified>
  <cp:revision>14</cp:revision>
  <dc:subject/>
  <dc:title>3</dc:title>
</cp:coreProperties>
</file>