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90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2.2018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"Жуланский маслозавод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32497, Новосибирская обл., район Кочковский, с. Жуланка, ОГРН 1025405012368, ИНН 54261001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гданов Александр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СОАУ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осибирской области, дело о банкротстве А45-19381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осибирской области Решение от 26.04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движимое имущество единым лотом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Главный корпус 1394,5 кв.м и земельный участок под ним 7405 кв.м. по адресу: Новосибирская область, Кочковский район, с.Жуланка, ул.Заводская, д. 8. Подробное описание объектов указано в отдельном файле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движимое имущество единым лотом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гараж площадью 843,6 кв.м. и земельный участок под ним площадью 6015 кв.м., адрес - Новосибирская область, Кочковский район, село Жуланка, ул.Заводская, 8 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контора завода площадью 110,4 кв.м. Адрес - Новосибирская область, Кочковский район, село Жуланка, ул.Заводская, 8 . Право собственности, право аренды или право пользования за Должником на земельный участок под конторой завода не зарегистрировано, договор аренды не заключен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11.2018 г. и заканчивается 21.12.2018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форме электронного документа, и должна содержать: - наименование, организационно-правовая форма, место нахождения, почтовый адрес заявителя (для юр. лица); - фамилия, имя, отчество, паспортные данные, сведения о месте жительства заявителя (для физ. лица); - номер контактного телефона, адрес электронной почты заявителя. -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РО арбитражных управляющих, членом или руководителем которой является конкурсный управляющий. К заявке на участие в торгах должны прилагаться следующие документы: выписка из ЕГРЮЛ (для юр.лица), выписка из ЕГРИП (для ИП) (действительны 30 дней с даты выдачи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платежный документ о внесении задатка на расчетный счет организатора торгов, указанный в сообщении о проведении торгов, содержащий отметку обслуживающего банка о списании денежных средств со счета заявителя. Документы, прилагаемые к заявке, представляются в форме электронных документов, либо в форме отсканированных с подлинных документов копий, которые должны быть подписаны (заверены) электронной цифровой подписью заявителя. Заявитель представляет оператору Площадки в электронной форме подписанный электронной цифровой подписью заявителя договор о задатке, а также вносит задаток в размере 10% от начальной цены продажи имущества (соответствующего лота) в срок, обес</w:t>
            </w:r>
            <w:r>
              <w:rPr>
                <w:sz w:val="28"/>
                <w:szCs w:val="28"/>
              </w:rPr>
              <w:t>печивающий поступление задатка на расчетный счет организатора на дату составления протокола об определении участник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6 85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23 45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представляет оператору Площадки в электронной форме подписанный электронной цифровой подписью заявителя договор о задатке, а также вносит задаток в размере 10% от начальной цены продажи имущества (соответствующего лота) в срок, обеспечивающий поступление задатка на дату составления протокола об определении участников торгов, на расчетный счет организатора торгов  ИП Ершова Ольга Равиловна, р/счёт 40802810344050014672, БИК 045004641, Банк СИБИРСКИЙ БАНК ПАО СБЕРБАНК, кор/ счёт 30101810500000000641. Задаток считается внесенным с даты поступления всей суммы задатка на указанный счет. Риск несвоевременного зачисления суммы задатка несет заявитель. Заявитель вправе также направить задаток на указанный счет,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ИП Ершова Ольга Равиловна, ИНН 540413697985, р/счёт 40802810344050014672, БИК 045004641, Банк СИБИРСКИЙ БАНК ПАО СБЕРБАНК, кор/ счёт 3010181050000000064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768 5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234 5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8 42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1 726.3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продаваемое имущество (лот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8, в течение часа с момента завершения торгов, на сайте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е заключить договор купли-продажи имущества с приложением проекта данного договора направляется конкурсным управляющим победителю торгов в течение пяти дней с даты подписания протокола о результатах проведения торгов. Победитель торгов подписывает договор купли-продажи в течение пяти дней с даты получения предложения конкурсного управляющего заключить указанный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Покупателем в течение 30 дней со дня подписания договора купли-продажи путем перечисления денежных средств за вычетом задатка на расчетны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Ершова Ольга Равиловна (ИНН 540413697985, КПП , адрес: 630099, г. Новосибирск, ул. Ядринцевская, д.18 кв.92, тел. 8383279979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l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1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2018 – в ЕФРСБ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7:29:00Z</dcterms:created>
  <dc:creator>Просвирницына Рина</dc:creator>
  <dc:description/>
  <cp:keywords/>
  <dc:language>en-US</dc:language>
  <cp:lastModifiedBy> </cp:lastModifiedBy>
  <cp:lastPrinted>2010-11-10T17:05:00Z</cp:lastPrinted>
  <dcterms:modified xsi:type="dcterms:W3CDTF">2018-11-18T07:29:00Z</dcterms:modified>
  <cp:revision>2</cp:revision>
  <dc:subject/>
  <dc:title>3</dc:title>
</cp:coreProperties>
</file>