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ДОЛИ В ПРАВЕ ОБЩЕЙ ДОЛЕВОЙ СОБСТВЕННОСТИ НА УСТАВНЫЙ КАПИТАЛ</w:t>
      </w:r>
    </w:p>
    <w:p>
      <w:pPr>
        <w:pStyle w:val="Normal"/>
        <w:rPr>
          <w:sz w:val="16"/>
          <w:szCs w:val="16"/>
        </w:rPr>
      </w:pPr>
      <w:r>
        <w:rPr/>
        <w:t>г. Иваново                                                                                            _____________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color w:val="000000"/>
          <w:sz w:val="22"/>
          <w:szCs w:val="22"/>
        </w:rPr>
        <w:t>Лобанова Игоря Валерьевича, дата рождения: 02 сентября 1971 г.р., место рождения: г. Иваново Ивановской области (адрес: 153045, Ивановская область, г. Иваново, ул. Багратиона, д. 11, ИНН: 370266257399, СНИЛС: 07413292043)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17.10.1980 г.р.,  </w:t>
      </w:r>
      <w:r>
        <w:rPr>
          <w:sz w:val="22"/>
          <w:szCs w:val="22"/>
        </w:rPr>
        <w:t>паспорт 24 14 728134 выдан Отделением УФМС России по Ивановской области в Октябрьском районе г. Иваново 24.07.2014 года,</w:t>
      </w:r>
      <w:r>
        <w:rPr>
          <w:b/>
          <w:bCs/>
          <w:sz w:val="22"/>
          <w:szCs w:val="22"/>
        </w:rPr>
        <w:t xml:space="preserve"> а</w:t>
      </w:r>
      <w:r>
        <w:rPr>
          <w:sz w:val="22"/>
          <w:szCs w:val="22"/>
        </w:rPr>
        <w:t xml:space="preserve">дрес регистрации: г. Иваново, ул. Фролова, д. 28 кв. 17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06.06.2017 г. по делу № А17-2485/2017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 w:eastAsia="en-US"/>
        </w:rPr>
        <w:t xml:space="preserve">и,  ____________________  </w:t>
      </w:r>
      <w:r>
        <w:rPr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ind w:firstLine="90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Times New Roman CYR"/>
          <w:color w:val="000000"/>
          <w:sz w:val="22"/>
          <w:szCs w:val="22"/>
        </w:rPr>
        <w:t>долю в праве общей долевой собственности на уставный капитал _____________________________________________</w:t>
      </w:r>
    </w:p>
    <w:p>
      <w:pPr>
        <w:pStyle w:val="Normal"/>
        <w:ind w:firstLine="900"/>
        <w:jc w:val="both"/>
        <w:rPr/>
      </w:pPr>
      <w:r>
        <w:rPr/>
        <w:t>1.2. Указанная доля в праве  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2.1. Доля в праве на  уставный капитал продается в результате открытых торгов. </w:t>
      </w:r>
    </w:p>
    <w:p>
      <w:pPr>
        <w:pStyle w:val="Normal"/>
        <w:ind w:firstLine="900"/>
        <w:jc w:val="both"/>
        <w:rPr/>
      </w:pPr>
      <w:r>
        <w:rPr/>
        <w:t>2.2.Оплата по договору произведена __________ года, согласно ____________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вышеназванный предмет договора в Управлении Федеральной налоговой службы по Ивановской области 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предмет договора Покупателю по передаточному акту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>Предмет договора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нять предмет договора согласно передаточному акт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 и осмотра автомобиля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. Иваново                                                                                                  03 феврал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Соловьева Сергея Александровича, дата рождения: 14 июня 1976 г.р., место рождения: гор. Иваново, адрес: Ивановская область, Кинешемский муниципальный район, село Решма, улица Волжская, д. 4, ИНН: 370264769352, СНИЛС: 048-985-352-21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Селиван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4 728134 выдан Отделением УФМС России по Ивановской области в Октябрьском районе г. Иваново 24.07.2014 года, а</w:t>
      </w:r>
      <w:r>
        <w:rPr>
          <w:sz w:val="22"/>
          <w:szCs w:val="22"/>
        </w:rPr>
        <w:t xml:space="preserve">дрес регистрации: г. Иваново, ул. Фролова, д. 28 кв. 17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24.03.2016 г. по делу № А17-7914/2015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/>
        <w:t>а</w:t>
      </w:r>
      <w:r>
        <w:rPr>
          <w:lang w:val="en-US" w:eastAsia="en-US"/>
        </w:rPr>
        <w:t xml:space="preserve">,  </w:t>
      </w:r>
      <w:r>
        <w:rPr>
          <w:b/>
          <w:bCs/>
        </w:rPr>
        <w:t>Лукьянов Руслан Михайлович</w:t>
      </w:r>
      <w:r>
        <w:rPr>
          <w:lang w:val="en-US" w:eastAsia="en-US"/>
        </w:rPr>
        <w:t xml:space="preserve">, 08 </w:t>
      </w:r>
      <w:r>
        <w:rPr/>
        <w:t xml:space="preserve">октября 1975 </w:t>
      </w:r>
      <w:r>
        <w:rPr>
          <w:lang w:val="en-US" w:eastAsia="en-US"/>
        </w:rPr>
        <w:t xml:space="preserve">г.р., место рождения — гор. </w:t>
      </w:r>
      <w:r>
        <w:rPr/>
        <w:t>Тамбов</w:t>
      </w:r>
      <w:r>
        <w:rPr>
          <w:lang w:val="en-US" w:eastAsia="en-US"/>
        </w:rPr>
        <w:t xml:space="preserve">, паспорт 24 01 №205804 выдан </w:t>
      </w:r>
      <w:r>
        <w:rPr/>
        <w:t>Отделом внутренних дел Октябрьского района города Иваново</w:t>
      </w:r>
      <w:r>
        <w:rPr>
          <w:lang w:val="en-US" w:eastAsia="en-US"/>
        </w:rPr>
        <w:t xml:space="preserve"> 23.08.2001 г., </w:t>
      </w:r>
      <w:r>
        <w:rPr/>
        <w:t xml:space="preserve">код подразделения — 372-001, </w:t>
      </w:r>
      <w:r>
        <w:rPr>
          <w:lang w:val="en-US" w:eastAsia="en-US"/>
        </w:rPr>
        <w:t>проживающ</w:t>
      </w:r>
      <w:r>
        <w:rPr/>
        <w:t>ий</w:t>
      </w:r>
      <w:r>
        <w:rPr>
          <w:lang w:val="en-US" w:eastAsia="en-US"/>
        </w:rPr>
        <w:t xml:space="preserve"> по адресу: г. Иваново, ул. 8-</w:t>
      </w:r>
      <w:r>
        <w:rPr/>
        <w:t>я Минеевская, д. 67-А кв. 9</w:t>
      </w:r>
      <w:r>
        <w:rPr>
          <w:lang w:val="en-US" w:eastAsia="en-US"/>
        </w:rPr>
        <w:t xml:space="preserve">,  </w:t>
      </w:r>
      <w:r>
        <w:rPr/>
        <w:t>именуемый в дальнейшем «Покупатель», с другой стороны, приня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договором купли-продажи прицепа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ицеп к легковому автомобилю, категория Е, марка МЗСА 817715, год выпуска 2009, номер кузова Х4381771590017534, цвет: серый, рег. № РА307037 (ТИП2)</w:t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ый прицеп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ТС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ТС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, ключ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3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18-04-30T09:24:00Z</dcterms:modified>
  <cp:revision>3</cp:revision>
  <dc:subject/>
  <dc:title>Протокол ¦ 1</dc:title>
</cp:coreProperties>
</file>