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8 09:00 - 21.1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анов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662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3/100 долей в праве общей долевой собственности ООО «ИвПрофит», ИНН 3702597619, КПП 370201001, ОГРН 1093702023139,адрес: г. Иваново, ул. Богдана Хмельницкого, д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8 г. и заканчивается 21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- наименование, организационно-правовая форма, место нахождения, почтовый адрес Претендента (для юридического лица);  - фамилия, имя, отчество, паспортные данные, сведения о месте жительства Претендента (для физического лица);  номер контактного телефона, адрес электронной почты Претендента.  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следующие документы:  Для Юридических лиц:  копию документа, подтверждающего назначение (избрание) органа управления юридического лица, подписавшего заявку и имеющего на то полномочия; 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 заверенную печатью и подписью имеющего на то полномочия органа управления юридического лица копию, а также подлинник (для об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17810517001486346 в ПАО Сбербанк, дополнительный офис №8639/047, кор. счет 30101810000000000608, БИК 042406608. ФИО получателя  Лобанов Игорь Вале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9 00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6 300.00 руб.) - 0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3 60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900.00 руб.) - 21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Имущество продается в форме торгов. Торги производятся в электронной форме в виде публичного предложения. Торги проводятся на электронной торговой площадке  (ЭТП) ОАО "Российский аукционный дом" (httpHYPERLINK "http://lot-online.ru/":HYPERLINK "http://lot-online.ru/"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18T06:26:00Z</dcterms:modified>
  <cp:revision>14</cp:revision>
  <dc:subject/>
  <dc:title>3</dc:title>
</cp:coreProperties>
</file>