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0:00 - 28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тавропольский край, г.Буденновск, 8-й микрорайон, Центр Здоровья и отдыха, ОГРН 1032601790704, ИНН 2624023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торговый центр, площадью 2677 кв.м., кадастровый номер 26:21:000000:1830, расположенное на земельном участке, вид разрешенного использования: под общественную застройку (торговый центр), площадью 2757,84 кв.м., кадастровый номер 26:21:020328:118, по адресу: Ставропольский край, г.Буденновск, мкр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8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русском языке в форме электронного документа на сайте в сети Интернет по адресу: www.lot-online.ru Заявка должна соответствовать требованиям ФЗ № 127-ФЗ от 26.10.2002 г. «О несостоятельности (банкротстве)», в том числе п. 11 ст. 110 указанного закона, а также требованиям Приказа Минэкономразвития РФ от 15.02.2010 № 54, и содержать необходимые сведения о заявителе, в том числе обязательство участника соблюдать требования, указанные в настоящем сообщении; наименование, организационно-правовую форму, место нахождения, почтовый адрес (для юрлица); фамилию, имя, отчество, паспортные данные, сведения о месте жительства (для физ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Первая СРО АУ», членом или руководителем которой является конкурсный управляющий. К заявке должны прилагаться копии следующих документов: подтверждающих внесение задатка; действительную на день представления заявки выписку из ЕГРЮЛ, документов о полномочиях органов управления (выписки из протоколов, копии решений) (для юрлица); действительную на день представления заявки выписку из ЕГРИП, свидетельства ОГРНИП (для индивидуального предпринимателя); документы, удостоверяющие личность, (для физлица);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должника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Контакт», Банк получателя: Приволжский ф-л ПАО «Промсвязьбанк» г.Н.Новгород, к/с 30101810700000000803, БИК 042202803; р/сч для задатков: 407028102030000584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7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9 774 72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8 797 248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7 819 776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 842 304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 864 832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 887 360.00 руб.) - 28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6:00 ч. мск. 28.01.2019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и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4T13:32:00Z</dcterms:modified>
  <cp:revision>14</cp:revision>
  <dc:subject/>
  <dc:title>3</dc:title>
</cp:coreProperties>
</file>