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рогов Алексей Ю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а Вячеслава Игор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ГОРОДА САНКТ-ПЕТЕРБУРГА И ЛЕНИНГРАДСКОЙ ОБЛАСТИ от «13» августа 2018г. по делу № А56-5185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ый участок, площадью 1989 кв.м., кадастровый номер: 47:01:16-29-001:0166, расположенный по адресу: Ленинградская обл., Выборгский район, Полянская волость, пос. Боровое, ДНП «Приморье», уч. 6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чный дом – жилое строение без права регистрации проживания, имеющий 1 (один) этаж, общей площадью 150,5 кв.м., кадастровый (или условный) номер: 47-78-15/051/2007-493, расположенный по адресу: Ленинградская обл., Выборгский район, Полянская волость, пос. Боровое. ДНП «Приморье», уч. 6, д. б\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5.10.2007г. сделаны записи регистрации №47-78-15/073/2007-425, №47-78-15/073/2007-424 и выданы свидетельства о государственной регистрации 47-А В 287535 от 05.02.2014 г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 А В 287534 от 05.02.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Имущество зарегистрировано ограничение (обременение) права</w:t>
      </w:r>
      <w:bookmarkStart w:id="0" w:name="m_-6445094560608209688__GoBack"/>
      <w:r>
        <w:rPr>
          <w:rFonts w:cs="Times New Roman" w:ascii="Times New Roman" w:hAnsi="Times New Roman"/>
          <w:sz w:val="24"/>
          <w:szCs w:val="24"/>
        </w:rPr>
        <w:t>: залог.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е исполнение Сторонами обязательств по настоящему Договору влечет прекращение залога в соответствии с п.5 ст.18.1 Федерального закона от 26.10.2002 N 127-ФЗ (ред. от 29.07.2017) "О несостоятельности (банкротстве)"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5.12.2018 г. на электронной торговой площадке Российского аукционного дома (далее – электронная площадка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12 100 000 (двенадцать миллионов сто тысяч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2 420 000  (два миллиона четыреста двадцать тысяч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9 680 000 (девять миллионов шестьсот восемьдесят тысяч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рогов Алекс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10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7-364-889-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02129434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194100, г. Санкт-Петербург, пр. Лесной , д.37, корп.3, кв.1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ОФИС №9055/0532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/счет ба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50000000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 408178109558665824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олучателя ПИРОГОВ АЛЕКСЕЙ ЮРЬЕВИЧ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рогова Алекс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1» но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рогов Алексей Ю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а Вячеслава Игор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ГОРОДА САНКТ-ПЕТЕРБУРГА И ЛЕНИНГРАДСКОЙ ОБЛАСТИ от «13» августа 2018г. по делу № А56-5185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рогов Алекс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10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7-364-889-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02129434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194100, г. Санкт-Петербург, пр. Лесной , д.37, корп.3, кв.1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Пирогова Алекс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9:00Z</dcterms:created>
  <dc:creator>810996</dc:creator>
  <dc:description/>
  <cp:keywords/>
  <dc:language>en-US</dc:language>
  <cp:lastModifiedBy>810996</cp:lastModifiedBy>
  <dcterms:modified xsi:type="dcterms:W3CDTF">2018-11-17T14:07:00Z</dcterms:modified>
  <cp:revision>4</cp:revision>
  <dc:subject/>
  <dc:title/>
</cp:coreProperties>
</file>