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ирогов Алексей Юрьевич, ИНН 780212943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агулов Вяче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юз "СРО АУ СЗ" (ОГРН 1027809209471, ИНН 7825489593, адрес: 191060, г Санкт-Петер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мольного, д.1/3, подъезд 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 -Петербурга и Ленинградской области, дело о банкротстве А56-5185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города Санкт -Петербурга и Ленинградской области от 13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площадью 1989 кв.м., кадастровый номер: 47:01:1629001:166, расположенный по адресу: Ленинградская обл., Выборгский район, Полянская волость, пос. Боровое, ДНП «Приморье», уч. 6;      - дачный дом, имеющий 1 (один) этаж, общей площадью 150,5 кв.м., кадастровый номер: 47:01:1629001:4607, расположенный по адресу: Ленинградская обл., Выборгский район, Полянская волость, пос. Боровое. ДНП «Приморье», уч. 6, д. б\н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18 г. и заканчивается 24.12.2018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.110 и ст.139 Закона о банкротстве, п.4 Приказа Министерства экономического развития Российской Федерации от 23.07.2015 г. № 495, в форме электронного сообщения, подписанного квалифицированной электронной подписью заявителя.  Заявка на участие в торгах составляется в произвольной форме на русском языке и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Лот №1: 20% от начальной цены. 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Суммы внесенных заявителями задатков возвращаются организатором торгов всем заявителям, за исключением победителя торгов, в течение 5 (пяти) рабочих дней со дня утверждения протокола о результатах проведения торгов;  В случае признания торгов несостоявшимися, суммы внесенных задатков возвращаются в течение 5 (пяти) рабочих дней с даты принятия решения об объявлении торгов несостоявшимися;  Внесенный задаток не возвращается победителю торгов в случае, если он:  а) Уклонится от заключения в установленный срок договора купли-продажи;  б) Не оплатит продаваемое на торгах Имущество должника в срок, установленный заключенным договором купли-продажи.  Удержанная сумма задатка включается в состав конкурсной массы должника за вычетом издержек организатора торгов на их проведени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   ДОП.ОФИС №9055/0532 ПАО Сбербанк  Кор/счет банка   30101810500000000653  БИК банка  044030653  Счет получателя 40817810955866582474  ФИО Получателя ПИРОГОВ АЛЕКСЕЙ ЮР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%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электронной площадке. Дата и время размещения протокола о результатах торгов определяется автоматически при помощи программных и технических средств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</w:t>
            </w:r>
            <w:r>
              <w:rPr>
                <w:bCs/>
                <w:sz w:val="28"/>
                <w:szCs w:val="28"/>
              </w:rPr>
              <w:t>Банк получателя   ДОП.ОФИС №9055/0532 ПАО Сбербанк  Кор/счет банка   30101810500000000653  БИК банка  044030653  Счет получателя 40817810955866582474  ФИО Получателя ПИРОГОВ АЛЕКСЕЙ ЮР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рагулов Вячеслав Игоревич (ИНН 780152567274, адрес: 199155, Санкт-Петербург, а/я 87, тел. +792194661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1.2018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0:00Z</dcterms:created>
  <dc:creator>Просвирницына Рина</dc:creator>
  <dc:description/>
  <cp:keywords/>
  <dc:language>en-US</dc:language>
  <cp:lastModifiedBy>810996</cp:lastModifiedBy>
  <cp:lastPrinted>2010-11-10T17:05:00Z</cp:lastPrinted>
  <dcterms:modified xsi:type="dcterms:W3CDTF">2018-11-19T12:09:00Z</dcterms:modified>
  <cp:revision>5</cp:revision>
  <dc:subject/>
  <dc:title>3</dc:title>
</cp:coreProperties>
</file>