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8 17:00 - 13.01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ОЗ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остромская обл, Костромской р-н, г. Кострома, ул. 2-я Волжская, д. 19, ОГРН 1024400511300, ИНН 4401000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462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8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Электрогидравлический подъемник 3200 кг/ Ravaglioly KPH-363, 2012 г.в., инв. №000578. 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Электрогидравлический подъемник 3200 кг/ Ravaglioly KPH-363, 2012 г.в., инв. №000421.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Электрогидравлический подъемник 3200 кг/ Ravaglioly KPH-363, 2012 г.в., инв. №00447.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Электрогидравлический подъемник 3200 кг/ Ravaglioly KPH-363, 2012 г.в., инв. №00169/2. 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Электрогидравлический подъемник 3200 кг/ Ravaglioly KPH-363, 2012 г.в., инв. №00534.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Электрогидравлический подъемник 3200 кг/ Ravaglioly KPH-363, 2012 г.в., инв. №000586.  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Электрогидравлический подъемник 3200 кг/ Ravaglioly KPH-363, 2012 г.в., инв. №005579. 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Электрогидравлический подъемник 3200 кг/ Ravaglioly KPH-363, 2012 г.в., инв. №00588. Обременения (ограничения): залог в пользу ПАО Сбербанк. Местоположение Лота: Костромская обл., г. Кострома, ул. 2-я Волжская, д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Электрогидравлический подъемник 3200 кг/ Ravaglioly KPH-363, 2012 г.в., инв. №00444. Обременения (ограничения): залог в пользу ПАО Сбербанк. Местоположение Лота: Костромская обл., г. Кострома, ул. 2-я Волжская, д. 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13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сайте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, установленно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для внесения задатка: Получатель-АО «Российский аукционный дом» (ИНН 7838430413, КПП 783801001): №40702810855230001547 в Северо-Западном банке ПАО Сбербанк г. Санкт-Петербург, к/с №30101810500000000653, БИК044030653. Док.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55230001547 в Северо-Западном банке ПАО Сбербанк г. Санкт-Петербург, к/с №30101810500000000653, БИК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2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2 287.8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0 1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38 059.0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5 944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33 830.3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1 715.9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9 601.5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487.1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 372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 258.33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1 143.94 руб.) - 13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оставивший в установленный срок заявку на участие в Торгах, содержащую предл. о цене Лота, кот. не ниже нач. цены Лота, установленной для определенного периода проведения Торгов, при отсутствии предл. других участников Торгов. В случае, если несколько участников Торгов представили в установленный срок заявки, содержащие различные предл. о цене Лота, ПТ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. о цене Лота, ПТ признается участник, который первым представил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19T12:36:00Z</dcterms:modified>
  <cp:revision>14</cp:revision>
  <dc:subject/>
  <dc:title>3</dc:title>
</cp:coreProperties>
</file>