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гданова Ната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3686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80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площадь 131,8 кв.м., этаж: 5,6, адрес: Вологодская обл., Сокольский р-н, г. Сокол, ул. Транспортная, д.35, кв.17 (кадастровый №35:26:0204012:41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8 г. и заканчивается 27.12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 21.11.2018 по 24.12.2018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Богданова Н.В., ИНН: 352703686820, р/с: 40817810712002224740, банк: Доп.офис №8638/029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0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Богданова Н.В., ИНН: 352703686820, р/с: 40817810712002224740, банк: Доп.офис №8638/029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160000, Вологда, Фрязиновская 29Б-90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3:00Z</dcterms:created>
  <dc:creator>Просвирницына Рина</dc:creator>
  <dc:description/>
  <cp:keywords/>
  <dc:language>en-US</dc:language>
  <cp:lastModifiedBy>Salnikova</cp:lastModifiedBy>
  <cp:lastPrinted>2018-11-20T11:22:00Z</cp:lastPrinted>
  <dcterms:modified xsi:type="dcterms:W3CDTF">2018-11-20T08:23:00Z</dcterms:modified>
  <cp:revision>2</cp:revision>
  <dc:subject/>
  <dc:title>3</dc:title>
</cp:coreProperties>
</file>