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90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1.2018 00:15 - 02.02.2019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льскохозяйственный производственный кооператив колхоз "Родин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82223, Псковская обл., Новосокольнический р-н, д. Окни, ОГРН 1026001544216, ИНН 60110005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евятов Константин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сковской области, дело о банкротстве А52-2217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сковской области Решение от 23.03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АЗ 52 АЦ 1,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АМАЗ 451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ГАЗ-САЗ 350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ГАЗ-САЗ 350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ГАЗ-САЗ 330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Камаз КМ70-ОС.0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ГАЗ-САЗ 3507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Ssang Yong DJ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УАЗ Патрио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Ssang Yong REXTON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УАЗ 31514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Трактор ДТ 75 Дерс 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ДТ 75 ДЕРС4бул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ДТ 75 ДЕРС4бул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Т-150К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Т-15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Т-15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Т-2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МТЗ-8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МТЗ-8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МТЗ-8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МТЗ-82 1,5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МТЗ-82 1,5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МТЗ-8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МТЗ-8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МТЗ-8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МТЗ-82,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CASE Magnum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МТЗ 82,1 У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МТЗ 82,1 У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Экскаватор-бульдозер погрузчи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МТЗ 122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МТЗ 122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ДТ 75ПС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ЮМЗ 6КЛ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МТЗ 8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МТЗ 8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МТЗ 8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CASEмагнум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МТЗ 82,1 СМ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Прицепы 2-ПТС-4ГКБ852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2 ПСС-4ММ377,1Б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2-ПТС-4ОЗТП955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2-ПТС 4,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2-ПТС 4,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прицеп цистер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2ПТС-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2ПТС-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2ПТС-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2ПТС-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2ПТС-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2ПТС-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2ПТС-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2ПТС-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2ПТС-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ПСГ 6,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ПСГ 6,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ПСГ 6,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ПСГ 6,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ПСГ 6,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РТИ 6,0/14S огран удобр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РТИ 6,0/14S огран удобр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Разбрасыватель МРУ-0,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Камнеуборочная машин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Прицеп СЗАП 855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1ПТС-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2-ПТС-4 887Б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2-ПТС-4М 887Б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2-ПТС-4М 887Б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2-ПТС-4 887Б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2-ПТС-4М 887Б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2-ПТС-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ПРТ-7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: ПРТ-7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: 2ПТС-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: 2ПТС-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: 2ПП-10Ц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: Мобильная зерносушил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: Насос-дозатор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: Прицеп.элект.агре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: отвал (лопата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: картофелесожалк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: гребнеобразовател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4: загрузчик семян ЗС 3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: глубокорыхлитель RIPPERLAND RD 4м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: аэрозольный распылитель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: фреза УМВК 2,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8: картофелекопалка КТН 2В2хэл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9: сортировальная машина С6РК 15 (картофеля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0: фреза вертикальная С6РК 15 (картофеля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1: мобильная зерносушилка PRT-200ME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2: плуг оборотный ПОПГ4-4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3: БЗТС-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4: комб. Агр ALPEGO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5: Луговой Агрега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6: сеялка POLONEZ4/78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7: сеялка AS1-400 ALPEGO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8: ГВР-63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9: GA 600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0: пресс-подборщи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1: пресс-подборщи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2: пресс-подборщи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3: KUHNGMD 4050 TL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4: KDT 26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5: E-30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6: KCK-600-0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7: CSX 708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8: КПК-2-0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9: Генератор GEKO Хонд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0: комплекс для производства комбикорма КК-2 (кормоцех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1: Коровник Старосокольники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2: Коровник Шубино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3: Телятник Шубино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4: Телятник Шубино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5: Коровник Демя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6: Коровник Демя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7: Телятник Демя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8: земельный участок с/х угоди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9: КРС - 113 шт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1.2018 г. и заканчивается 02.02.2019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участники торгов должны быть зарегистрированы на электронной площадке ОАО «Российский аукционный дом» в соответствии с разделом 5 Регламента Системы электронных торгов ОАО «Российский аукционный дом» при проведении электронных торгов в рамках реализации имущества должников в ходе процедур, применяемых в деле о банкротстве. Представление заявок на участие в торгах осуществляется претендентом в соответствии с разделом 7 Регламента Системы электронных торгов ОАО «Российский аукционный дом» при проведении электронных торгов в рамках реализации имущества должников в ходе процедур, применяемых в деле о банкротстве. В установленных законодательством случаях претенденты представляют организатору торгов согласие Федерального антимонопольного органа (территориального органа) на приобретение претендентом имущества. Для участия в торгах заявитель с помощью программно-аппаратных средств сайта представляет оператору электронной площадки заявку на участие в торгах и прилагаемые к ней документы, соответствующие требованиям, установленным статьями 110 и 139 Закона о несостоятельности (банкротстве)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е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,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 В случае предоставления документов не в полном объеме, либо содержащих недействительные данные, заявка на участие в открытых торгах может быть отклонена организатором торгов. В соответствии с пунктом 7.3 Регламента, Заявитель вправе отозвать заявку на участие в открытых торгах не позднее оконча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устанавливается в размере 10% от цены продажи имущества на дату проведения торгов. Задатки, а также оплата за приобретенное имущество, перечисляются на р/счет СПК-колхоз "Родина"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СПК-колхоз "Родина" №40702810800000001720 в АО КБ «ВАКОБАНК», г. Великие Луки, БИК 045853774, ИНН/ КПП 6025001487/ 602501001, к/с 30101810200000000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85 4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697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39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11 3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22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095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517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431 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51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445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54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286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445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445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48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140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46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9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168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180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129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261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261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220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220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258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307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1 99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326 7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326 7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445 5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465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660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69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87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258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307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307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1 99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349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26 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26 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29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60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60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71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75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75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75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75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: 81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2: 81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3: 81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4: 81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5: 81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6: 82 5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7: 82 5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8: 82 5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9: 82 5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0: 82 5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1: 412 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2: 277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3: 20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4: 35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5: 93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6: 26 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7: 26 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8: 29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9: 29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0: 29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1: 29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2: 29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3: 339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4: 339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5: 165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6: 165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7: 273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8: 765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9: 4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0: 7 1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1: 1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2: 481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3: 58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4: 14 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5: 330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6: 5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7: 163 7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8: 72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9: 194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0: 4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1: 1 67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2: 231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3: 5 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4: 57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5: 26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6: 254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7: 1 132 2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8: 127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9: 535 4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0: 272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1: 157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2: 273 5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3: 754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4: 142 1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5: 245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6: 1 204 1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7: 4 422 0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8: 597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9: 22 4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0: 668 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1: 3 206 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2: 7 679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3: 3 782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4: 3 866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5: 10 606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6: 7 513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7: 4 878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8: 38 5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9: 2 247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85 410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81 139.5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8 в 0:0 (76 869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72 598.5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68 328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64 057.50 руб.) - 2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8 в 0:0 (59 787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55 516.5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51 246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9 в 0:0 (46 975.50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42 705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38 434.50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445 880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423 586.0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8 в 0:0 (401 292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378 998.0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356 704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334 410.00 руб.) - 2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8 в 0:0 (312 116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289 822.0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267 528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9 в 0:0 (245 234.00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222 940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200 646.00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272 070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258 466.5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8 в 0:0 (244 863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231 259.5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217 656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204 052.50 руб.) - 2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8 в 0:0 (190 449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176 845.5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163 242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9 в 0:0 (149 638.50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136 035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122 431.50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157 230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149 368.5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8 в 0:0 (141 507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133 645.5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125 784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117 922.50 руб.) - 2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8 в 0:0 (110 061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102 199.5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94 338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9 в 0:0 (86 476.50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78 615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70 753.50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273 510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259 834.5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8 в 0:0 (246 159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232 483.5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218 808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205 132.50 руб.) - 2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8 в 0:0 (191 457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177 781.5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164 106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9 в 0:0 (150 430.50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136 755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123 079.50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754 650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716 917.5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8 в 0:0 (679 185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641 452.5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603 720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565 987.50 руб.) - 2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8 в 0:0 (528 255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490 522.5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452 790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9 в 0:0 (415 057.50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377 325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339 592.50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142 110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135 004.5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8 в 0:0 (127 899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120 793.5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113 688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106 582.50 руб.) - 2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8 в 0:0 (99 477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92 371.5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85 266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9 в 0:0 (78 160.50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71 055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63 949.50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245 610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233 329.5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8 в 0:0 (221 049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208 768.5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196 488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184 207.50 руб.) - 2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8 в 0:0 (171 927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159 646.5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147 366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9 в 0:0 (135 085.50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122 805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110 524.50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1 204 110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1 143 904.5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8 в 0:0 (1 083 699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1 023 493.5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963 288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903 082.50 руб.) - 2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8 в 0:0 (842 877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782 671.5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722 466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9 в 0:0 (662 260.50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602 055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541 849.50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4 422 051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4 200 948.45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8 в 0:0 (3 979 845.9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3 758 743.35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3 537 640.8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3 316 538.25 руб.) - 2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8 в 0:0 (3 095 435.7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2 874 333.15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2 653 230.6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9 в 0:0 (2 432 128.05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2 211 025.5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1 989 922.95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597 330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567 463.5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8 в 0:0 (537 597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507 730.5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477 864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447 997.50 руб.) - 2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8 в 0:0 (418 131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388 264.5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358 398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9 в 0:0 (328 531.50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298 665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268 798.50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22 410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21 289.5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8 в 0:0 (20 169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19 048.5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17 928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16 807.50 руб.) - 2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8 в 0:0 (15 687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14 566.5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13 446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9 в 0:0 (12 325.50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11 205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10 084.50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154 980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147 231.0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8 в 0:0 (139 482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131 733.0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123 984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116 235.00 руб.) - 2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8 в 0:0 (108 486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100 737.0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92 988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9 в 0:0 (85 239.00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77 490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69 741.00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668 430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635 008.5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8 в 0:0 (601 587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568 165.5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534 744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501 322.50 руб.) - 2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8 в 0:0 (467 901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434 479.5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401 058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9 в 0:0 (367 636.50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334 215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300 793.50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3 206 430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3 046 108.5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8 в 0:0 (2 885 787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2 725 465.5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2 565 144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2 404 822.50 руб.) - 2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8 в 0:0 (2 244 501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2 084 179.5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1 923 858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9 в 0:0 (1 763 536.50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1 603 215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1 442 893.50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7 679 520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7 295 544.0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8 в 0:0 (6 911 568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6 527 592.0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6 143 616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5 759 640.00 руб.) - 2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8 в 0:0 (5 375 664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4 991 688.0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4 607 712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9 в 0:0 (4 223 736.00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3 839 760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3 455 784.00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3 782 160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3 593 052.0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8 в 0:0 (3 403 944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3 214 836.0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3 025 728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2 836 620.00 руб.) - 2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8 в 0:0 (2 647 512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2 458 404.0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2 269 296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9 в 0:0 (2 080 188.00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1 891 080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1 701 972.00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3 866 220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3 672 909.0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8 в 0:0 (3 479 598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3 286 287.0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3 092 976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2 899 665.00 руб.) - 2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8 в 0:0 (2 706 354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2 513 043.0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2 319 732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9 в 0:0 (2 126 421.00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1 933 110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1 739 799.00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10 606 680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10 076 346.0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8 в 0:0 (9 546 012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9 015 678.0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8 485 344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7 955 010.00 руб.) - 2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8 в 0:0 (7 424 676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6 894 342.0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6 364 008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9 в 0:0 (5 833 674.00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5 303 340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4 773 006.00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7 513 020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7 137 369.0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8 в 0:0 (6 761 718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6 386 067.0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6 010 416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5 634 765.00 руб.) - 2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8 в 0:0 (5 259 114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4 883 463.0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4 507 812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9 в 0:0 (4 132 161.00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3 756 510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3 380 859.00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4 878 990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4 635 040.5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8 в 0:0 (4 391 091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4 147 141.5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3 903 192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3 659 242.50 руб.) - 2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8 в 0:0 (3 415 293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3 171 343.5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2 927 394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9 в 0:0 (2 683 444.50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2 439 495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2 195 545.50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38 520 000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36 594 000.0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8 в 0:0 (34 668 000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32 742 000.0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30 816 000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28 890 000.00 руб.) - 2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8 в 0:0 (26 964 000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25 038 000.0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23 112 000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9 в 0:0 (21 186 000.00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19 260 000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17 334 000.00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2 247 570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2 135 191.5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8 в 0:0 (2 022 813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1 910 434.5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1 798 056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1 685 677.50 руб.) - 2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8 в 0:0 (1 573 299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1 460 920.5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1 348 542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9 в 0:0 (1 236 163.50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1 123 785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1 011 406.50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286 650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272 317.5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8 в 0:0 (257 985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243 652.5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229 320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214 987.50 руб.) - 2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8 в 0:0 (200 655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186 322.5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171 990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9 в 0:0 (157 657.50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143 325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128 992.50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445 860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423 567.0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8 в 0:0 (401 274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378 981.0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356 688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334 395.00 руб.) - 2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8 в 0:0 (312 102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289 809.0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267 516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9 в 0:0 (245 223.00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222 930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200 637.00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445 860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423 567.0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8 в 0:0 (401 274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378 981.0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356 688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334 395.00 руб.) - 2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8 в 0:0 (312 102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289 809.0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267 516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9 в 0:0 (245 223.00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222 930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200 637.00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148 860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141 417.0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8 в 0:0 (133 974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126 531.0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119 088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111 645.00 руб.) - 2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8 в 0:0 (104 202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96 759.0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89 316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9 в 0:0 (81 873.00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74 430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66 987.00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140 760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133 722.0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8 в 0:0 (126 684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119 646.0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112 608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105 570.00 руб.) - 2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8 в 0:0 (98 532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91 494.0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84 456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9 в 0:0 (77 418.00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70 380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63 342.00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146 880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139 536.0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8 в 0:0 (132 192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124 848.0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117 504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110 160.00 руб.) - 2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8 в 0:0 (102 816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95 472.0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88 128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9 в 0:0 (80 784.00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73 440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66 096.00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93 780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89 091.0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8 в 0:0 (84 402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79 713.0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75 024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70 335.00 руб.) - 2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8 в 0:0 (65 646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60 957.0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56 268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9 в 0:0 (51 579.00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46 890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42 201.00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168 030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159 628.5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8 в 0:0 (151 227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142 825.5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134 424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126 022.50 руб.) - 2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8 в 0:0 (117 621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109 219.5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100 818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9 в 0:0 (92 416.50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84 015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75 613.50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697 230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662 368.5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8 в 0:0 (627 507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592 645.5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557 784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522 922.50 руб.) - 2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8 в 0:0 (488 061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453 199.5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418 338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9 в 0:0 (383 476.50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348 615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313 753.50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180 360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171 342.0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8 в 0:0 (162 324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153 306.0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144 288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135 270.00 руб.) - 2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8 в 0:0 (126 252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117 234.0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108 216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9 в 0:0 (99 198.00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90 180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81 162.00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129 240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122 778.0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8 в 0:0 (116 316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109 854.0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103 392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96 930.00 руб.) - 2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8 в 0:0 (90 468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84 006.0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77 544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9 в 0:0 (71 082.00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64 620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58 158.00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261 720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248 634.0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8 в 0:0 (235 548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222 462.0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209 376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196 290.00 руб.) - 2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8 в 0:0 (183 204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170 118.00 руб.) - 13.0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1.2019 в 0:0 (157 032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9 в 0:0 (143 946.00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130 860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117 774.00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261 720.00 руб.) - 01.12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2.2018 в 0:0 (248 634.0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8 в 0:0 (235 548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222 462.0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209 376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196 290.00 руб.) - 2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8 в 0:0 (183 204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170 118.0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157 032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9 в 0:0 (143 946.00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130 860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117 774.00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220 320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209 304.0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8 в 0:0 (198 288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187 272.0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176 256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165 240.00 руб.) - 2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8 в 0:0 (154 224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143 208.0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132 192.00 руб.) - 18.0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1.2019 в 0:0 (121 176.00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110 160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99 144.00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220 320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209 304.00 руб.) - 06.12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2.2018 в 0:0 (198 288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187 272.0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176 256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165 240.00 руб.) - 2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8 в 0:0 (154 224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143 208.0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132 192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9 в 0:0 (121 176.00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110 160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99 144.00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258 210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245 299.5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8 в 0:0 (232 389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219 478.5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206 568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193 657.50 руб.) - 2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8 в 0:0 (180 747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167 836.5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154 926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9 в 0:0 (142 015.50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129 105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116 194.50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307 080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291 726.0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8 в 0:0 (276 372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261 018.0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245 664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230 310.00 руб.) - 2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8 в 0:0 (214 956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199 602.0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184 248.00 руб.) - 18.0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1.2019 в 0:0 (168 894.00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153 540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138 186.00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1 990 800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1 891 260.00 руб.) - 06.12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2.2018 в 0:0 (1 791 720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1 692 180.0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1 592 640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1 493 100.00 руб.) - 2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8 в 0:0 (1 393 560.00 руб.) - 31.12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1.2019 в 0:0 (1 294 020.0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1 194 480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9 в 0:0 (1 094 940.00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995 400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895 860.00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326 790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310 450.5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8 в 0:0 (294 111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277 771.5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261 432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245 092.50 руб.) - 2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8 в 0:0 (228 753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212 413.5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196 074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9 в 0:0 (179 734.50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163 395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147 055.50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239 940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227 943.0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8 в 0:0 (215 946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203 949.0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191 952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179 955.00 руб.) - 2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8 в 0:0 (167 958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155 961.0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143 964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9 в 0:0 (131 967.00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119 970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107 973.00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326 790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310 450.5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8 в 0:0 (294 111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277 771.5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261 432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245 092.50 руб.) - 2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8 в 0:0 (228 753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212 413.5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196 074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9 в 0:0 (179 734.50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163 395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147 055.50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445 590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423 310.5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8 в 0:0 (401 031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378 751.5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356 472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334 192.50 руб.) - 2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8 в 0:0 (311 913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289 633.5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267 354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9 в 0:0 (245 074.50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222 795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200 515.50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465 390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442 120.5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8 в 0:0 (418 851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395 581.5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372 312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349 042.50 руб.) - 2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8 в 0:0 (325 773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302 503.5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279 234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9 в 0:0 (255 964.50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232 695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209 425.50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660 870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627 826.5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8 в 0:0 (594 783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561 739.5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528 696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495 652.50 руб.) - 2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8 в 0:0 (462 609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429 565.5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396 522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9 в 0:0 (363 478.50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330 435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297 391.50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69 750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66 262.5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8 в 0:0 (62 775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59 287.5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55 800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52 312.50 руб.) - 2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8 в 0:0 (48 825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45 337.5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41 850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9 в 0:0 (38 362.50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34 875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31 387.50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87 210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82 849.5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8 в 0:0 (78 489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74 128.5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69 768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65 407.50 руб.) - 2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8 в 0:0 (61 047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56 686.5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52 326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9 в 0:0 (47 965.50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43 605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39 244.50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258 210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245 299.5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8 в 0:0 (232 389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219 478.5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206 568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193 657.50 руб.) - 2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8 в 0:0 (180 747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167 836.5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154 926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9 в 0:0 (142 015.50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129 105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116 194.50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307 080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291 726.0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8 в 0:0 (276 372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261 018.0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245 664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230 310.00 руб.) - 2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8 в 0:0 (214 956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199 602.0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184 248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9 в 0:0 (168 894.00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153 540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138 186.00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307 080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291 726.0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8 в 0:0 (276 372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261 018.00 руб.) - 16.12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2.2018 в 0:0 (245 664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230 310.00 руб.) - 2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8 в 0:0 (214 956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199 602.0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184 248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9 в 0:0 (168 894.00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153 540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138 186.00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1 990 800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1 891 260.0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8 в 0:0 (1 791 720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1 692 180.0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1 592 640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1 493 100.00 руб.) - 2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8 в 0:0 (1 393 560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1 294 020.0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1 194 480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9 в 0:0 (1 094 940.00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995 400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895 860.00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311 310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295 744.5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8 в 0:0 (280 179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264 613.5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249 048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233 482.50 руб.) - 2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8 в 0:0 (217 917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202 351.5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186 786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9 в 0:0 (171 220.50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155 655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140 089.50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349 020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331 569.0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8 в 0:0 (314 118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296 667.0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279 216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261 765.00 руб.) - 2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8 в 0:0 (244 314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226 863.0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209 412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9 в 0:0 (191 961.00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174 510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157 059.00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26 730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25 393.5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8 в 0:0 (24 057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22 720.5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21 384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20 047.50 руб.) - 2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8 в 0:0 (18 711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17 374.5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16 038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9 в 0:0 (14 701.50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13 365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12 028.50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26 730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25 393.5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8 в 0:0 (24 057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22 720.5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21 384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20 047.50 руб.) - 2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8 в 0:0 (18 711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17 374.5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16 038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9 в 0:0 (14 701.50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13 365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12 028.50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29 250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27 787.5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8 в 0:0 (26 325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24 862.5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23 400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21 937.50 руб.) - 2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8 в 0:0 (20 475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19 012.5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17 550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9 в 0:0 (16 087.50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14 625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13 162.50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60 750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57 712.5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8 в 0:0 (54 675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51 637.5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48 600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45 562.50 руб.) - 2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8 в 0:0 (42 525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39 487.5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36 450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9 в 0:0 (33 412.50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30 375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27 337.50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60 750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57 712.5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8 в 0:0 (54 675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51 637.5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48 600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45 562.50 руб.) - 2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8 в 0:0 (42 525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39 487.5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36 450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9 в 0:0 (33 412.50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30 375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27 337.50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71 550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67 972.5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8 в 0:0 (64 395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60 817.5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57 240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53 662.50 руб.) - 2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8 в 0:0 (50 085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46 507.5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42 930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9 в 0:0 (39 352.50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35 775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32 197.50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75 960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72 162.0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8 в 0:0 (68 364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64 566.0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60 768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56 970.00 руб.) - 2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8 в 0:0 (53 172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49 374.0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45 576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9 в 0:0 (41 778.00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37 980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34 182.00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75 960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72 162.0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8 в 0:0 (68 364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64 566.0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60 768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56 970.00 руб.) - 2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8 в 0:0 (53 172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49 374.0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45 576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9 в 0:0 (41 778.00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37 980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34 182.00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75 960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72 162.0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8 в 0:0 (68 364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64 566.0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60 768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56 970.00 руб.) - 2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8 в 0:0 (53 172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49 374.0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45 576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9 в 0:0 (41 778.00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37 980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34 182.00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122 580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116 451.0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8 в 0:0 (110 322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104 193.0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98 064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91 935.00 руб.) - 2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8 в 0:0 (85 806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79 677.0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73 548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9 в 0:0 (67 419.00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61 290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55 161.00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75 960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72 162.0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8 в 0:0 (68 364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64 566.0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60 768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56 970.00 руб.) - 2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8 в 0:0 (53 172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49 374.0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45 576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9 в 0:0 (41 778.00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37 980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34 182.00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81 990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77 890.5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8 в 0:0 (73 791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69 691.5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65 592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61 492.50 руб.) - 2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8 в 0:0 (57 393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53 293.5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49 194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9 в 0:0 (45 094.50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40 995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36 895.50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81 990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77 890.5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8 в 0:0 (73 791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69 691.5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65 592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61 492.50 руб.) - 2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8 в 0:0 (57 393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53 293.5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49 194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9 в 0:0 (45 094.50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40 995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36 895.50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81 990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77 890.5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8 в 0:0 (73 791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69 691.5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65 592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61 492.50 руб.) - 2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8 в 0:0 (57 393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53 293.5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49 194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9 в 0:0 (45 094.50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40 995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36 895.50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81 990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77 890.5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8 в 0:0 (73 791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69 691.5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65 592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61 492.50 руб.) - 2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8 в 0:0 (57 393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53 293.5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49 194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9 в 0:0 (45 094.50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40 995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36 895.50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81 990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77 890.5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8 в 0:0 (73 791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69 691.5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65 592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61 492.50 руб.) - 2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8 в 0:0 (57 393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53 293.5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49 194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9 в 0:0 (45 094.50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40 995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36 895.50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82 530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78 403.5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8 в 0:0 (74 277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70 150.5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66 024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61 897.50 руб.) - 2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8 в 0:0 (57 771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53 644.5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49 518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9 в 0:0 (45 391.50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41 265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37 138.50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82 530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78 403.5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8 в 0:0 (74 277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70 150.5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66 024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61 897.50 руб.) - 2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8 в 0:0 (57 771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53 644.5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49 518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9 в 0:0 (45 391.50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41 265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37 138.50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82 530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78 403.5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8 в 0:0 (74 277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70 150.5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66 024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61 897.50 руб.) - 2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8 в 0:0 (57 771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53 644.5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49 518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9 в 0:0 (45 391.50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41 265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37 138.50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82 530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78 403.5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8 в 0:0 (74 277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70 150.5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66 024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61 897.50 руб.) - 2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8 в 0:0 (57 771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53 644.5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49 518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9 в 0:0 (45 391.50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41 265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37 138.50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1 095 120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1 040 364.0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8 в 0:0 (985 608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930 852.0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876 096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821 340.00 руб.) - 2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8 в 0:0 (766 584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711 828.0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657 072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9 в 0:0 (602 316.00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547 560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492 804.00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82 530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78 403.5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8 в 0:0 (74 277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70 150.5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66 024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61 897.50 руб.) - 2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8 в 0:0 (57 771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53 644.5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49 518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9 в 0:0 (45 391.50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41 265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37 138.50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412 470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391 846.5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8 в 0:0 (371 223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350 599.5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329 976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309 352.50 руб.) - 2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8 в 0:0 (288 729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268 105.5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247 482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9 в 0:0 (226 858.50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206 235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185 611.50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277 020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263 169.0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8 в 0:0 (249 318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235 467.0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221 616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207 765.00 руб.) - 2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8 в 0:0 (193 914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180 063.0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166 212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9 в 0:0 (152 361.00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138 510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124 659.00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20 160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19 152.0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8 в 0:0 (18 144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17 136.0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16 128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15 120.00 руб.) - 2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8 в 0:0 (14 112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13 104.0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12 096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9 в 0:0 (11 088.00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10 080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9 072.00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35 460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33 687.0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8 в 0:0 (31 914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30 141.0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28 368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26 595.00 руб.) - 2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8 в 0:0 (24 822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23 049.0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21 276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9 в 0:0 (19 503.00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17 730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15 957.00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93 150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88 492.5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8 в 0:0 (83 835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79 177.5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74 520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69 862.50 руб.) - 2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8 в 0:0 (65 205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60 547.5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55 890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9 в 0:0 (51 232.50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46 575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41 917.50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26 730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25 393.5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8 в 0:0 (24 057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22 720.5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21 384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20 047.50 руб.) - 2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8 в 0:0 (18 711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17 374.5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16 038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9 в 0:0 (14 701.50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13 365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12 028.50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26 730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25 393.5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8 в 0:0 (24 057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22 720.5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21 384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20 047.50 руб.) - 2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8 в 0:0 (18 711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17 374.5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16 038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9 в 0:0 (14 701.50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13 365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12 028.50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29 250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27 787.5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8 в 0:0 (26 325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24 862.5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23 400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21 937.50 руб.) - 2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8 в 0:0 (20 475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19 012.5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17 550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9 в 0:0 (16 087.50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14 625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13 162.50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29 250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27 787.5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8 в 0:0 (26 325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24 862.5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23 400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21 937.50 руб.) - 2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8 в 0:0 (20 475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19 012.5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17 550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9 в 0:0 (16 087.50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14 625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13 162.50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517 770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491 881.5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8 в 0:0 (465 993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440 104.5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414 216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388 327.50 руб.) - 2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8 в 0:0 (362 439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336 550.5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310 662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9 в 0:0 (284 773.50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258 885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232 996.50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29 070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27 616.5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8 в 0:0 (26 163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24 709.5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23 256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21 802.50 руб.) - 2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8 в 0:0 (20 349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18 895.5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17 442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9 в 0:0 (15 988.50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14 535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13 081.50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29 070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27 616.5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8 в 0:0 (26 163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24 709.5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23 256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21 802.50 руб.) - 2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8 в 0:0 (20 349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18 895.5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17 442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9 в 0:0 (15 988.50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14 535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13 081.50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29 070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27 616.5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8 в 0:0 (26 163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24 709.5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23 256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21 802.50 руб.) - 2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8 в 0:0 (20 349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18 895.5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17 442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9 в 0:0 (15 988.50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14 535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13 081.50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339 660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322 677.0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8 в 0:0 (305 694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288 711.0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271 728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254 745.00 руб.) - 2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8 в 0:0 (237 762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220 779.0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203 796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9 в 0:0 (186 813.00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169 830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152 847.00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339 660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322 677.0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8 в 0:0 (305 694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288 711.0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271 728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254 745.00 руб.) - 2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8 в 0:0 (237 762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220 779.0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203 796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9 в 0:0 (186 813.00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169 830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152 847.00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165 690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157 405.5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8 в 0:0 (149 121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140 836.5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132 552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124 267.50 руб.) - 2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8 в 0:0 (115 983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107 698.5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99 414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9 в 0:0 (91 129.50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82 845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74 560.50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165 690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157 405.5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8 в 0:0 (149 121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140 836.5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132 552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124 267.50 руб.) - 2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8 в 0:0 (115 983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107 698.5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99 414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9 в 0:0 (91 129.50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82 845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74 560.50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273 960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260 262.0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8 в 0:0 (246 564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232 866.0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219 168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205 470.00 руб.) - 2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8 в 0:0 (191 772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178 074.0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164 376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9 в 0:0 (150 678.00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136 980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123 282.00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765 360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727 092.0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8 в 0:0 (688 824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650 556.0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612 288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574 020.00 руб.) - 2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8 в 0:0 (535 752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497 484.0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459 216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9 в 0:0 (420 948.00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382 680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344 412.00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4 230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4 018.5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8 в 0:0 (3 807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3 595.5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3 384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3 172.50 руб.) - 2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8 в 0:0 (2 961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2 749.5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2 538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9 в 0:0 (2 326.50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2 115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1 903.50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431 730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410 143.5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8 в 0:0 (388 557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366 970.5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345 384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323 797.50 руб.) - 2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8 в 0:0 (302 211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280 624.5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259 038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9 в 0:0 (237 451.50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215 865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194 278.50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7 110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6 754.5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8 в 0:0 (6 399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6 043.5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5 688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5 332.50 руб.) - 2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8 в 0:0 (4 977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4 621.5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4 266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9 в 0:0 (3 910.50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3 555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3 199.50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16 200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15 390.0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8 в 0:0 (14 580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13 770.0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12 960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12 150.00 руб.) - 2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8 в 0:0 (11 340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10 530.0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9 720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9 в 0:0 (8 910.00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8 100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7 290.00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481 230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457 168.5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8 в 0:0 (433 107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409 045.5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384 984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360 922.50 руб.) - 2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8 в 0:0 (336 861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312 799.5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288 738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9 в 0:0 (264 676.50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240 615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216 553.50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58 050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55 147.5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8 в 0:0 (52 245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49 342.5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46 440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43 537.50 руб.) - 2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8 в 0:0 (40 635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37 732.5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34 830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9 в 0:0 (31 927.50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29 025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26 122.50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14 130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13 423.5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8 в 0:0 (12 717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12 010.5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11 304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10 597.50 руб.) - 2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8 в 0:0 (9 891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9 184.5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8 478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9 в 0:0 (7 771.50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7 065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6 358.50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330 390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313 870.5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8 в 0:0 (297 351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280 831.5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264 312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247 792.50 руб.) - 2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8 в 0:0 (231 273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214 753.5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198 234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9 в 0:0 (181 714.50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165 195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148 675.50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51 300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48 735.0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8 в 0:0 (46 170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43 605.0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41 040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38 475.00 руб.) - 2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8 в 0:0 (35 910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33 345.0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30 780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9 в 0:0 (28 215.00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25 650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23 085.00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163 710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155 524.5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8 в 0:0 (147 339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139 153.5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130 968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122 782.50 руб.) - 2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8 в 0:0 (114 597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106 411.5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98 226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9 в 0:0 (90 040.50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81 855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73 669.50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72 360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68 742.0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8 в 0:0 (65 124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61 506.0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57 888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54 270.00 руб.) - 2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8 в 0:0 (50 652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47 034.0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43 416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9 в 0:0 (39 798.00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36 180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32 562.00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194 040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184 338.0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8 в 0:0 (174 636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164 934.0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155 232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145 530.00 руб.) - 2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8 в 0:0 (135 828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126 126.0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116 424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9 в 0:0 (106 722.00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97 020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87 318.00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251 820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239 229.0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8 в 0:0 (226 638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214 047.0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201 456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188 865.00 руб.) - 2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8 в 0:0 (176 274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163 683.0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151 092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9 в 0:0 (138 501.00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125 910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113 319.00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441 000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418 950.0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8 в 0:0 (396 900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374 850.0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352 800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330 750.00 руб.) - 2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8 в 0:0 (308 700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286 650.0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264 600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9 в 0:0 (242 550.00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220 500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198 450.00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1 675 800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1 592 010.0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8 в 0:0 (1 508 220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1 424 430.0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1 340 640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1 256 850.00 руб.) - 2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8 в 0:0 (1 173 060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1 089 270.0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1 005 480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9 в 0:0 (921 690.00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837 900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754 110.00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231 750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220 162.5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8 в 0:0 (208 575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196 987.5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185 400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173 812.50 руб.) - 2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8 в 0:0 (162 225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150 637.5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139 050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9 в 0:0 (127 462.50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115 875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104 287.50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5 130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4 873.5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8 в 0:0 (4 617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4 360.5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4 104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3 847.50 руб.) - 2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8 в 0:0 (3 591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3 334.5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3 078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9 в 0:0 (2 821.50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2 565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2 308.50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573 300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544 635.0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8 в 0:0 (515 970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487 305.0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458 640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429 975.00 руб.) - 2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8 в 0:0 (401 310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372 645.0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343 980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9 в 0:0 (315 315.00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286 650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257 985.00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261 900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248 805.0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8 в 0:0 (235 710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222 615.0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209 520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196 425.00 руб.) - 2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8 в 0:0 (183 330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170 235.0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157 140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9 в 0:0 (144 045.00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130 950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117 855.00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254 160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241 452.0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8 в 0:0 (228 744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216 036.0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203 328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190 620.00 руб.) - 2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8 в 0:0 (177 912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165 204.0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152 496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9 в 0:0 (139 788.00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127 080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114 372.00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1 132 290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1 075 675.5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8 в 0:0 (1 019 061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962 446.5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905 832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849 217.50 руб.) - 2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8 в 0:0 (792 603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735 988.5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679 374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9 в 0:0 (622 759.50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566 145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509 530.50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127 080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120 726.0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8 в 0:0 (114 372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108 018.0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101 664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95 310.00 руб.) - 2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8 в 0:0 (88 956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82 602.0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76 248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9 в 0:0 (69 894.00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63 540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57 186.00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535 410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508 639.5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8 в 0:0 (481 869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455 098.5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428 328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401 557.50 руб.) - 2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8 в 0:0 (374 787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348 016.5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321 246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9 в 0:0 (294 475.50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267 705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240 934.50 руб.) - 02.02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о продаже имущества должника посредством публичного предложения определяется в соответствии с п. 4 ст. 139 Закона о банкротстве.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осредством публичного предложения проводятся в течение 60 дней с 27.11.2018г. на электронной площадке ОАО «Российский аукционный дом» по адресу: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срок не позднее 10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Девятов Константин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025015943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82100, Псковская обл., г.Великие Луки, ул.Гоголя, д.9, тел. 811539187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t.arbit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1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11-19T09:58:00Z</dcterms:modified>
  <cp:revision>14</cp:revision>
  <dc:subject/>
  <dc:title>3</dc:title>
</cp:coreProperties>
</file>