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Частное охранное предприятие «Скорпи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Вологодская область, г. Вологда, ул. Ленинградская, д. 146, оф. 60., ОГРН 1063525099010, ИНН 35251652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2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м здание цеха переработки древесины общей площадь 1187 м2., расположенное по адресу: Вологодская обл., Вологодский р-н, Октябрьский с/с, ур. Бородино, кадастровый №: 35:25:0502041:1245; право пользования на условиях аренды земельным участком общей площадью 29868 м2., расположенным по адресу: Вологодская обл., Вологодский р-н, Октябрьский с/с, ур. Бородино, кадастровый № 35:25:0502041:3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8 г. и заканчивается 25.12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Задаток вносится Заявителем в счет обеспечения оплаты приобретаемого на торгах имущества и должен быть внесен Заявителем до окончания срока приема заявок на торги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Прием задатков, заявок на покупку лота осуществляется с 09 час. 00 мин. 21.11.2018 до 16 час. 00 мин. 25.12.2018. Задаток вносится Заявителем в счет обеспечения оплаты приобретаемого на торгах имущества и должен быть внесен Заявителем до окончания срока приема заявок на торг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 ИНН: 3525388420, р/с: 40702810735300000118, банк: Санкт-Петербургский РФ АО «Россельхозбанк» г.Санкт-Петербург, к/с: 30101810900000000910, БИК: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5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арбитражного управляющего победителем торгов не позднее чем в течении пяти дней со дня получения указанного договора. Оплата предмета торгов за минусом суммы задатка проводится не позднее чем через тридцать дней с даты заключени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7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11-20T08:57:00Z</dcterms:modified>
  <cp:revision>2</cp:revision>
  <dc:subject/>
  <dc:title>3</dc:title>
</cp:coreProperties>
</file>