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18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Финансовый управляющий должника гражданина Корыткина Валерия Эдуардовича, Саитов Руслан Ривхатович, действующий на основании 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 xml:space="preserve">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ид объекта недвижимости: земельный участок, кадастровый номер: 72:17:1102003:138, назначение объекта недвижимости: виды разрешенного использования объекта недвижимости: под незавершенный строительством жилой дом, адрес: местоположение установлено относительно ориентира, расположенного в границах участка: почтовый адрес ориентира: обл. Тюменская, р-н Тюменский, с. Луговое, ул. Трактовая, дом 7, площадь: 1375.00 кв. м., вид права, доля в праве: собственность, дата государственной регистрации: 24.09.2009, номер государственной регистрации: 72-72-01/292/2009-267, основание государственной регистрации: договор купли-продажи земельного участка, на котором расположено недвижимое имущество, № 17-11/560К, выдан 10.07.2009, ограничение прав и обременение объекта недвижимости: вид: запрещение регистрации, номер государственной регистрации: 72-72/001-72/001/001/2016-872/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ид объекта недвижимости: объект незавершенного строительства, кадастровый номер: 72:17:1102003:758, назначение объекта недвижимости: виды разрешенного использования объекта недвижимости: адрес: Тюменская область, Тюменский район, с. Луговое, улица Трактовая, 7, площадь: вид права, доля в праве: собственность, дата государственной регистрации: 04.09.2008, номер государственной регистрации: 72-72-01/238/2008-009,  основание государственной регистрации: договор аренды земельного участка, № 17-10/13, выдан 28.02.2005; соглашение о продлении срока действия договора аренды земельного участка от 03.10.2007г., заключено с Департаментом имущественных отношений Тюменской области и Администрацией Тюменского муниципального района № 834-17-10/13-1, выдан 03.10.2007; Разрешение на строительство, № 151-06, выдан 29.08.2006; кадастровый паспорт, № 1918, выдан 05.08.2008, ограничение прав и обременение объекта недвижимости: вид: запрещение регистрации, номер государственной регистрации: 72-72/001-72/001/001/2016-872/3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вид объекта недвижимости: здание, кадастровый номер: 72:17:1102003:948, назначение объекта недвижимости: жилое, виды разрешенного использования объекта недвижимости: адрес: Тюменская область, Тюменский район, с. Луговое, ул. Трактовая, д. 7А, площадь: 161.70 кв. м., вид права, доля в праве: собственность, дата государственной регистрации: 18.03.2014, номер государственной регистрации: 72-72-01/111/2014-427, основание государственной регистрации: Договор купли-продажи земельного участка, на котором расположено недвижимое имущество, № 17-11/560К, выдан 10.07.2009, ограничение прав и обременение объекта недвижимости: вид: запрещение регистрации, номер государственной регистрации: 72-72/001-72/001/001/2016-872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по следующим реквизитам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 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тре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9.1. Продавец: наименование должника: Корыткин Валерий Эдуардович (24.03.1970 года рождения, место рождения г.Тюмень, место жительства: г. Тюмень, ул. Одесская, дом 22, квартира 81, СНИЛС 11863878294, ИНН 720300019090), банковские реквизиты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</w:t>
      </w:r>
      <w:r>
        <w:rPr>
          <w:sz w:val="24"/>
          <w:szCs w:val="24"/>
        </w:rPr>
        <w:t>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>Финансовый управляющий должника гражданина Корыткина Валерия Эдуардовича, Саитов Руслан Ривхатович, действующий на основании 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 xml:space="preserve">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 Продавец: наименование должника: Корыткин Валерий Эдуардович (24.03.1970 года рождения, место рождения г.Тюмень, место жительства: г. Тюмень, ул. Одесская, дом 22, квартира 81, СНИЛС 11863878294, ИНН 720300019090), банковские реквизиты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</w:t>
      </w:r>
      <w:r>
        <w:rPr>
          <w:sz w:val="24"/>
          <w:szCs w:val="24"/>
        </w:rPr>
        <w:t>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23</cp:lastModifiedBy>
  <cp:lastPrinted>2018-07-30T22:15:00Z</cp:lastPrinted>
  <dcterms:modified xsi:type="dcterms:W3CDTF">2018-11-19T17:09:00Z</dcterms:modified>
  <cp:revision>9</cp:revision>
  <dc:subject/>
  <dc:title>Приложение № 1</dc:title>
</cp:coreProperties>
</file>