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недвижимости №_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ород Тюмень</w:t>
        <w:tab/>
        <w:tab/>
        <w:tab/>
        <w:tab/>
        <w:tab/>
        <w:tab/>
        <w:tab/>
        <w:t>«___» _________ 2018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Финансовый управляющий должника </w:t>
      </w:r>
      <w:r>
        <w:rPr>
          <w:b/>
          <w:sz w:val="23"/>
          <w:szCs w:val="23"/>
        </w:rPr>
        <w:t>индивидуального предпринимателя Тренина Станислава Леонидовича</w:t>
      </w:r>
      <w:r>
        <w:rPr>
          <w:sz w:val="23"/>
          <w:szCs w:val="23"/>
        </w:rPr>
        <w:t xml:space="preserve">, Саитов Руслан Ривхатович, действующий на основании решения Арбитражного суда Ханты-Мансийского автономного округа - Югра от 17.10.2018г. по делу А75-17002/2016, с одной стороны, и _________________________________________________, именуемый далее «Покупатель», с другой стороны, совместно именуемые «Стороны», а по отдельности «Сторона», на основании Протокола об определении участников торгов №______ от ________года, Протокола о результатах продажи в электронной форме №_______ от ________ года, проведенных </w:t>
      </w:r>
      <w:r>
        <w:rPr>
          <w:sz w:val="24"/>
          <w:szCs w:val="24"/>
        </w:rPr>
        <w:t>на электронной торговой площадке Акционерное общество «Российский аукционный дом» (ИНН 7838430413, КПП 783801001)», размещенной в сети «Интернет» по адресу: http://www.lot-online.ru</w:t>
      </w:r>
      <w:r>
        <w:rPr>
          <w:sz w:val="23"/>
          <w:szCs w:val="23"/>
        </w:rPr>
        <w:t>, заключили настоящий Договор купли-продажи недвижимости о нижеследующем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, а также имущественные права, составляющие лот №1: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вид объекта недвижимости: здание, кадастровый номер: 86:09:0101013:655, назначение объекта недвижимости: нежилое, виды разрешенного использования объекта недвижимости: данные отсутствуют, адрес: Ханты-Мансийский автономный округ - Югра, р-н. Советский, г. Советский, ул. Ленина, д. 2а, площадь: 903.20 кв. м., вид права, доля в праве: собственность, дата государственной регистрации: 08.07.2014, номер государственной регистрации: 86-86-05/011/2014-703, основание государственной регистрации: договор купли-продажи недвижимого имущества, выдан 26.06.2014, ограничение прав и обременение объекта недвижимости: вид: Ипотека, номер государственной регистрации: 86-86-05/017/2014-581, вид: ипотека в силу закона, номер государственной регистрации: 86-86-05/011/2014-705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вид объекта недвижимости: земельный участок, кадастровый номер: 86:09:0101008:56, назначение объекта недвижимости: данные отсутствуют, виды разрешенного использования объекта недвижимости: под обслуживание магазина, адрес: местоположение установлено относительно ориентира, расположенного в границах участка, почтовый адрес ориентира: Ханты-Мансийский автономный округ - Югра, р-н. Советский, г. Советский, ул. Ленина, д. 2 а. площадь: 384.00 кв. м., вид права, доля в праве: собственность, дата государственной регистрации: 08.07.2014, номер государственной регистрации: 86-86-05/011/2014-704, основание государственной регистрации: договор купли-продажи недвижимого имущества, выдан 26.06.2014. ограничение прав и обременение объекта недвижимости: вид: ипотека, номер государственной регистрации: 86-86-05/017/2014-583, вид: ипотека в силу закона, номер государственной регистрации: 86-86-05/011/2014-706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1.2. Имущество, указанное в пункте 1.1 находится в залоге у ПАО Сбербанк (ИНН 7707083893) на основании договора ипотеки №1751/1 от 02.12.2014 (номер государственной регистрации: 86-86-05/017/2014-583, 86-86-05/011/2014-706)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1. Продавец обязан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п.</w:t>
        </w:r>
      </w:hyperlink>
      <w:r>
        <w:rPr>
          <w:sz w:val="23"/>
          <w:szCs w:val="23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1.2. Передать Покупателю Имущество по передаточному акту в срок, установленный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.</w:t>
        </w:r>
      </w:hyperlink>
      <w:r>
        <w:rPr>
          <w:sz w:val="23"/>
          <w:szCs w:val="23"/>
        </w:rPr>
        <w:t xml:space="preserve"> 4.2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 Покупатель обязан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Стоимость Имущества и порядок его оплат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1. Общая стоимость Имущества составляет: _____________ руб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2. Задаток в сумме _____________ руб., перечисленный Покупателем по Договору о задатке №___ от __________года, засчитывается в счет оплаты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3. За вычетом суммы задатка Покупатель должен уплатить _____________ руб. единовременно или частями в течение 30 календарных дней после подписания настоящего договора. Оплата производится на специальный банковский счет должника №40817810100020000364 в ООО КБ «Кетовский» (ИНН 4510000735, КПП 451001001), корреспондентский счет №30101810900000000821, БИК 043735821 (получатель: Тренин Станислав Леонидович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Оплата может производиться любым способом, не противоречащим действующему законодательству (в том числе оплатой третьим лицом за Покупателя и т.д.)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ередача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Передача имущества Продавцом Покупателю осуществляется в срок, не превышающий 30 дней после полной оплаты Покупателем Имущества на счет Продавца.</w:t>
        <w:tab/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7. Прочие условия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 споры разрешаются в арбитражном суде по месту нахождения недвижимого имущества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8. Заключительные полож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8.1. Настоящий Договор составлен в тре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9. Место нахождения и банковские реквизиты Сторон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9.1. Продавец:</w:t>
      </w:r>
      <w:r>
        <w:rPr/>
        <w:t xml:space="preserve"> </w:t>
      </w:r>
      <w:r>
        <w:rPr>
          <w:sz w:val="23"/>
          <w:szCs w:val="23"/>
        </w:rPr>
        <w:t>индивидуальный предприниматель Тренин Станислав Леонидович (20.03.1971 года рождения, место рождения: с. Купай Мишкинского р-на Курганской обл., зарегистрирован по адресу: 628240, Ханты-Мансийский автономный округ – Югра, г. Советский, ул. Киевская, д. 15, кв. 6, адрес по судебному акту: 628240, Ханты-Мансийский автономный округ – Югра, г. Советский, ул. Кирова, д.22, корп. 3, кв.35, ИНН 861500480741, ОГРИП 307862231200011, СНИЛС 048-845-090 93), специальный банковский счет должника №40817810100020000364 в ООО КБ «Кетовский» (ИНН 4510000735, КПП 451001001), корреспондентский счет №30101810900000000821, БИК 043735821 (получатель: Тренин Станислав Леонидович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Финансовый управляющий должника индивидуального предпринимателя Тренина Станислава Леонидовича – Саитов Руслан Ривхатович (ИНН 720610117844, СНИЛС 075-484-085-91, адрес: 625003, г.Тюмень, ул.Красина, д.7а, оф. 600) член Некоммерческого партнерства «Объединение арбитражных управляющих «Авангард» (ОГРН 1027705031320, ИНН 7705479434, адрес: 105062, г.Москва, ул.Макаренко, д.5, стр.1а, пом.1, комн.8,9,10)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 Покупатель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Подписи сторо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давец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купател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Советский, ХМАО-Югра</w:t>
        <w:tab/>
        <w:tab/>
        <w:tab/>
        <w:tab/>
        <w:tab/>
        <w:tab/>
        <w:t xml:space="preserve"> «___»_________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3"/>
          <w:szCs w:val="23"/>
        </w:rPr>
        <w:t xml:space="preserve">Финансовый управляющий должника </w:t>
      </w:r>
      <w:r>
        <w:rPr>
          <w:b/>
          <w:sz w:val="23"/>
          <w:szCs w:val="23"/>
        </w:rPr>
        <w:t>индивидуального предпринимателя Тренина Станислава Леонидовича</w:t>
      </w:r>
      <w:r>
        <w:rPr>
          <w:sz w:val="23"/>
          <w:szCs w:val="23"/>
        </w:rPr>
        <w:t xml:space="preserve">, Саитов Руслан Ривхатович, действующий на основании решения Арбитражного суда Ханты-Мансийского автономного округа - Югра от 17.10.2018г. по делу А75-17002/2016, с одной стороны, и _________________________________________________, именуемый далее «Покупатель», с другой стороны, совместно именуемые «Стороны», а по отдельности «Сторона», на основании Протокола об определении участников торгов №______ от ________года, Протокола о результатах продажи в электронной форме №_______ от ________ года, проведенных </w:t>
      </w:r>
      <w:r>
        <w:rPr>
          <w:sz w:val="24"/>
          <w:szCs w:val="24"/>
        </w:rPr>
        <w:t xml:space="preserve">на электронной торговой площадке Акционерное общество «Российский аукционный дом» (ИНН 7838430413, КПП 783801001)», размещенной в сети «Интернет» по адресу: </w:t>
      </w:r>
      <w:hyperlink r:id="rId4">
        <w:r>
          <w:rPr>
            <w:rStyle w:val="InternetLink"/>
            <w:sz w:val="24"/>
            <w:szCs w:val="24"/>
          </w:rPr>
          <w:t>http://www.lot-online.ru</w:t>
        </w:r>
      </w:hyperlink>
      <w:r>
        <w:rPr>
          <w:sz w:val="23"/>
          <w:szCs w:val="23"/>
        </w:rPr>
        <w:t xml:space="preserve">, </w:t>
      </w:r>
      <w:r>
        <w:rPr>
          <w:sz w:val="24"/>
          <w:szCs w:val="24"/>
        </w:rPr>
        <w:t>составили настоящий акт о нижеследующем:</w:t>
      </w:r>
    </w:p>
    <w:p>
      <w:pPr>
        <w:pStyle w:val="Normal"/>
        <w:rPr/>
      </w:pPr>
      <w:r>
        <w:rPr>
          <w:sz w:val="24"/>
          <w:szCs w:val="24"/>
        </w:rPr>
        <w:t>1. Во исполнение п. 4.1. Договора купли продажи № ___ от 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62"/>
        <w:gridCol w:w="5073"/>
        <w:gridCol w:w="1764"/>
      </w:tblGrid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“Имущество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Имущество произведе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тензии к состоянию указанного Имущества Покупатель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стоящий акт составлен и подписан Сторонами в трёх экземплярах, один из которых находится в делах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еквизиты сторон:</w:t>
      </w:r>
    </w:p>
    <w:p>
      <w:pPr>
        <w:pStyle w:val="Normal"/>
        <w:jc w:val="both"/>
        <w:rPr/>
      </w:pPr>
      <w:r>
        <w:rPr>
          <w:sz w:val="24"/>
          <w:szCs w:val="24"/>
        </w:rPr>
        <w:t>7.1. Продавец: индивидуальный предприниматель Тренин Станислав Леонидович (20.03.1971 года рождения, место рождения: с. Купай Мишкинского р-на Курганской обл., зарегистрирован по адресу: 628240, Ханты-Мансийский автономный округ – Югра, г. Советский, ул. Киевская, д. 15, кв. 6, адрес по судебному акту: 628240, Ханты-Мансийский автономный округ – Югра, г. Советский, ул. Кирова, д.22, корп. 3, кв.35, ИНН 861500480741, ОГРИП 307862231200011, СНИЛС 048-845-090 93), специальный банковский счет должника №40817810100020000364 в ООО КБ «Кетовский» (ИНН 4510000735, КПП 451001001), корреспондентский счет №30101810900000000821, БИК 043735821 (получатель: Тренин Станислав Леонидович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управляющий должника индивидуального предпринимателя Тренина Станислава Леонидовича – Саитов Руслан Ривхатович (ИНН 720610117844, СНИЛС 075-484-085-91, адрес: 625003, г.Тюмень, ул.Красина, д.7а, оф. 600) член Некоммерческого партнерства «Объединение арбитражных управляющих «Авангард» (ОГРН 1027705031320, ИНН 7705479434, адрес: 105062, г.Москва, ул.Макаренко, д.5, стр.1а, пом.1, комн.8,9,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Покупатель: 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/Р.Р. Саитов /</w:t>
        <w:tab/>
        <w:tab/>
        <w:tab/>
        <w:tab/>
        <w:t>__________________/___________ /</w:t>
      </w:r>
    </w:p>
    <w:sectPr>
      <w:footerReference w:type="default" r:id="rId5"/>
      <w:type w:val="nextPage"/>
      <w:pgSz w:w="11906" w:h="16838"/>
      <w:pgMar w:left="1418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4"/>
        <w:szCs w:val="24"/>
      </w:rPr>
      <w:t>__________________/Саитов Р.Р./</w:t>
      <w:tab/>
      <w:tab/>
      <w:tab/>
      <w:tab/>
      <w:t>________________/___________/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54:00Z</dcterms:created>
  <dc:creator>Prof-PetuhovaOV</dc:creator>
  <dc:description/>
  <cp:keywords/>
  <dc:language>en-US</dc:language>
  <cp:lastModifiedBy>23</cp:lastModifiedBy>
  <cp:lastPrinted>2018-07-30T22:15:00Z</cp:lastPrinted>
  <dcterms:modified xsi:type="dcterms:W3CDTF">2018-11-19T16:16:00Z</dcterms:modified>
  <cp:revision>6</cp:revision>
  <dc:subject/>
  <dc:title>Приложение № 1</dc:title>
</cp:coreProperties>
</file>