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ыткин Валерий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0019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й управляющих "Авангард" (САУ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04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 - вид объекта недвижимости: земельный участок, кадастровый номер: 72:17:1102003:138, назначение объекта недвижимости: виды разрешенного использования объекта недвижимости: под незавершенный строительством жилой дом, адрес: местоположение установлено относительно ориентира, расположенного в границах участка: почтовый адрес ориентира: обл. Тюменская, р-н Тюменский, с. Луговое, ул. Трактовая, дом 7, площадь: 1375.00 кв. м., вид права, доля в праве: собственность, дата государственной регистрации: 24.09.2009, номер государственной регистрации: 72-72-01/292/2009-267;  - вид объекта недвижимости: объект незавершенного строительства, кадастровый номер: 72:17:1102003:758, назначение объекта недвижимости: виды разрешенного использования объекта недвижимости: адрес: Тюменская область, Тюменский район, с. Луговое, улица Трактовая, 7, площадь: вид права, доля в праве: собственность, дата государственной регистрации: 04.09.2008, номер государственной регистрации: 72-72-01/238/2008-009;  - вид объекта недвижимости: здание, кадастровый номер: 72:17:1102003:948, назначение объекта недвижимости: жилое, виды разрешенного использования объекта недвижимости: адрес: Тюменская область, Тюменский район, с. Луговое, ул. Трактовая, д. 7А, площадь: 161.70 кв. м., вид права, доля в праве: собственность, дата государственной регистрации: 18.03.2014, номер государственной регистрации: 72-72-01/111/2014-42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8 г. и заканчивается 25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едложения о цене имущества представляются участниками торгов одновременно с представлением заявок на участие в торгах (предложение о цене имущества, не подлежащее разглашению до начала проведения торгов, может содержаться в заявке на участие в торгах) или в день подведения результатов аукциона до указанного в сообщении о проведении торгов времени подведения результатов торгов. Одно лицо имеет право подать только одну заявку и по одному предложению о цене каждого лота, продаваемого на аукционе. 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не позднее 23 ч. 45 мин. 25.12.2018. Задаток для участия в торгах устанавливается в 20 (двадцать) % начальной цены имущества (лота) и подлежит внесению на расчетный счет оператора электронной торговой площадки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 и должен поступить на данный счет не позднее даты окончания приема заявок.  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. 15 мин. 20.11.2018 по 23 ч. 45 мин. 25.12.2018, содержащую: 1. наименование, организационно-правовая форма, место нахождения, почтовый адрес (для юридических лиц); 2. фамилия, имя, отчество, паспортные данные, ИНН, место жительства (для физических лиц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20 (двадцать) % начальной цены имущества (лота) и подлежит внесению на расчетный счет Оператора электронной площадки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и должен поступить на данный счет не позднее даты окончания приема заявок.  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 Порядок внесения и возврата задатка указан в проекте договора задатка (Приложение № 1 к Договору № ЭП/ЗРАД- 4542-2018 оказания услуг от «24» сентября 2018 г. Договор о задатке №____  (договор присоедин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ператора электронной площадки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 (г. Тюмень, ул. Красина, д.7а, оф. 600) 25.12.2018 г. до 18 ч. 00 мин.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дней с даты заключения договора купли-продажи, путем перечисления денежных средств, за вычетом внесенного задатка, на счет должника по следующим реквизитам:  получатель платежа: Корыткин Валерий Эдуардович, лицевой счет 40817 810 9 6710 1917015, банк получателя: ПАО Сбербанк, БИК 047102651, к/сч. 30101810800000000651, (ИНН 7707083893, КПП 72030202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0T07:24:00Z</dcterms:modified>
  <cp:revision>14</cp:revision>
  <dc:subject/>
  <dc:title>3</dc:title>
</cp:coreProperties>
</file>