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1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Тренин Станислав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7862231200011, ИНН 8615004807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итов Руслан Ривх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Авангард" (САУ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а, дело о банкротстве А75-1700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а Решение от 17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 - вид объекта недвижимости: здание, кадастровый номер: 86:09:0101013:655, назначение объекта недвижимости: нежилое, виды разрешенного использования объекта недвижимости: данные отсутствуют, адрес: Ханты-Мансийский автономный округ - Югра, р-н. Советский, г. Советский, ул. Ленина, д. 2а, площадь: 903.20 кв. м., вид права, доля в праве: собственность, дата государственной регистрации: 08.07.2014, номер государственной регистрации: 86-86-05/011/2014-703, основание государственной регистрации: договор купли-продажи недвижимого имущества, выдан 26.06.2014, ограничение прав и обременение объекта недвижимости: вид: Ипотека, номер государственной регистрации: 86-86-05/017/2014-581, вид: ипотека в силу закона, номер государственной регистрации: 86-86-05/011/2014-705; - вид объекта недвижимости: земельный участок, кадастровый номер: 86:09:0101008:56, назначение объекта недвижимости: данные отсутствуют, виды разрешенного использования объекта недвижимости: под обслуживание магазина, адрес: местоположение установлено относительно ориентира, расположенного в границах участка, почтовый адрес ориентира: Ханты-Мансийский автономный округ - Югра, р-н. Советский, г. Советский, ул. Ленина, д. 2 а. площадь: 384.00 кв. м., вид права, доля в праве: собственность, дата государственной регистрации: 08.07.2014, номер государственной регистрации: 86-86-05/011/2014-704, основание государственной регистрации: договор купли-продажи недвижимого имущества, выдан 26.06.2014. ограничение прав и обременение объекта недвижимости: вид: ипотека, номер государственной регистрации: 86-86-05/017/2014-583, вид: ипотека в силу закона, номер государственной регистрации: 86-86-05/011/2014-706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1.2018 г. и заканчивается 24.12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в качестве покупателя на электронной площадке, подать заявку, заключить с финансовым управляющим договор о задатке, внести соответствующую сумму задатка (10 процентов от начальной цены на повторных торгах) на специальный банковский счет должника №40817810100020000364 в ООО КБ «Кетовский» (ИНН 4510000735, КПП 451001001), корреспондентский счет №30101810900000000821, БИК 043735821 (получатель: Тренин Станислав Леонидович), задаток должен поступить не позднее 23 ч. 45 мин. 24.12.2018. К участию в торгах допускаются юридические и физические лица, которые могут быть признаны покупателями по законодательству РФ, в срок подавшие заявку. Заявки на участие в торгах, соответствующие требованиям п.11 ст. 110 З Федерального закона «О несостоятельности (банкротстве)», п. 4.3 раздела 4 Порядка проведения открытых торгов в электронной форме при продаже имущества должников в ходе процедур, применяемых в деле о банкротстве, принимаются оператором электронной площадки в форме электронного документа на электронной площадке. Прием заявок на участие в торгах осуществляется круглосуточно с 00 ч. 15 мин. 20.11.2018 по 23 ч. 45 мин. 24.12.2018, через сайт электронной торговой площадки. Заявка на участие в торгах должна содержать сведения: 1. наименование, организационно-правовая форма, место нахождения, почтовый адрес заявителя (для юридического лица); 2. фамилия, имя, отчество, паспортные данные, ИНН, сведения о месте жительства заявителя (для физического лица); 3. номер контактного телефона, адрес электронной почты заявителя; 4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. Порядок внесения задатка 2.1. Срок внесения задатка  до 23 ч. 45 мин. 24.12.2018 года. 2.2. Размер задатка устанавливается 10% от стоимости начальной стоимости имущества. 2.3. На денежные средства, переданные в соответствии с настоящим договором, проценты не начисляются. 3. Порядок возврата и удержания задатка 3.1. Задаток возвращается Претенденту в случаях и сроки, предусмотренные настоящим договором путем перечисления суммы внесенного задатка Претенденту. 3.2. Задаток возвращается в течение пяти рабочих дней с момента подведения итогов торгов, указанного в сообщении о проведении торгов, в случае: - отказа Претенденту от участия в Торгах; - непризнания Участника торгов Победителем торгов; - отзыва Претендентом заявки на участие в торгах, до момента приобретения им статуса участника торгов. 3.3. В случае признания торгов несостоявшимися финансовый управляющий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 3.4. В случае отмены торгов финансовый управляющий возвращает сумму внесенного Претендентом задатка в течение пяти рабочих дней с даты подписания протокола об отмене торгов. 3.5. Задаток не возвращается в случае: - отказа или уклонения Победителя торгов от подписания Протокола о ходе и результатах торгов; - отказа или уклонения Победителя торгов от подписания Договора купли-продажи имущества, выставленного на Торги; - неоплаты Победителем торгов имущества в установленный Договором купли-продажи срок 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банковский счет должника №40817810100020000364 в ООО КБ «Кетовский» (ИНН 4510000735, КПП 451001001), корреспондентский счет №30101810900000000821, БИК 043735821 (получатель: Тренин Станислав Леонидович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 за лот. Если к участию в торгах был допущен только один участник, торги признаются несостоявшимися. Если к участию в торгах был допущен только один участник, заявка которого на участие в торгах соответствует требованиям и содержит предложение о цене продажи не ниже установленной начальной цены продажи имущества, конкурсный управляющий делает предложение о заключении договора купли-продажи имущества этому участнику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(определение победителя торгов) производится по адресу Организатора торгов: г. Тюмень, ул. Красина, 7а, оф. 600, 25.12.2018. до 18 ч. 00 мин. Решение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определения победителя торгов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цены продажи, определенной по результатам торгов, производится в течение 30 (тридцати) календарных дней с даты заключения договора купли-продажи, путем перечисления денежных средств, за вычетом внесенного задатка, на специальный банковский счет должника №в , корреспондентский счет №, БИК (получатель: Тренин Станислав Леонидович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итов Руслан Ривх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6101178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6150 Тюменская область, г. Тобольск, 8 мкр., д. 23, кв. 24, тел. 93248169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rr.avangard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11-20T07:23:00Z</dcterms:modified>
  <cp:revision>14</cp:revision>
  <dc:subject/>
  <dc:title>3</dc:title>
</cp:coreProperties>
</file>