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-----» -------------- 201---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техтина Раиса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КАРЕЛИЯ от «1» июня 2018г. по делу № А26-1375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ипотека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техтина Раис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1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4-101-915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047332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00, Карелия, г. Петрозаводск, ул.Сегежская д.1а кв.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78102250080031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п.офис № 8628/01812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етехтиной Раис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«------» ------------------ 201---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техтина Раиса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КАРЕЛИЯ от «1» июня 2018г. по делу № А26-1375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техтина Раис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1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4-101-915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047332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00, Карелия, г. Петрозаводск, ул.Сегежская д.1а кв.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78102250080031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п.офис № 8628/01812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етехтиной Раис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Пользователь Windows</cp:lastModifiedBy>
  <dcterms:modified xsi:type="dcterms:W3CDTF">2018-11-20T11:16:00Z</dcterms:modified>
  <cp:revision>17</cp:revision>
  <dc:subject/>
  <dc:title/>
</cp:coreProperties>
</file>