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техтина Раис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4733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3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88,10 кв.м., этаж 2, адрес объекта: Республика Карелия, город Петрозаводск, улица Нойбранденбургская, дом 3 (три), корпус 1 (один), квартира 23 (двадцать три). Кадастровый номер 10:01:0180103:241 Имущество находится в залоге ООО «ЛифтСтрой» ( Определение АС РК по делу А26-1375/2017 от 9.06.20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8 г. и заканчивается 25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Задаток возвращается в течении 5 рабочих дней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етехтина Раиса Юрьевна Счет получателя 42307810225008003151  Банк получателя Доп.офис№ 8628/01812 ПАО Сбербанк Корсчет 30101810600000000673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6 декабря 2018г на торговой площадке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Прионежский р-н д. Бесовец ул. Верхняя   Почтовый адрес : 185030 г. Петрозаводск а\я 8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0T12:00:00Z</dcterms:modified>
  <cp:revision>14</cp:revision>
  <dc:subject/>
  <dc:title>3</dc:title>
</cp:coreProperties>
</file>