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Саратовская область, г.Балаково                                                                                                             «__» ________ 2018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нансовый управляющий Гражданки Плющай Веры Геннадьевны (410050, г. Саратов, ул. Гвардейская, д. 29 В, кв. 40, ИНН 642300004273, СНИЛС 058-765-531 08), Неретин Виктор Александрович</w:t>
      </w:r>
      <w:r>
        <w:rPr>
          <w:rFonts w:cs="Times New Roman" w:ascii="Times New Roman" w:hAnsi="Times New Roman"/>
          <w:lang w:val="en-US" w:eastAsia="en-US"/>
        </w:rPr>
        <w:t xml:space="preserve">, действующий на основании Решения  Арбитражного суда Саратовской области от 28.11.2017г. по делу А57-14041/2017, именуемый в дальнейшем «Организатор торгов», с одной стороны, и _____________________________________________ </w:t>
      </w:r>
      <w:r>
        <w:rPr>
          <w:rFonts w:cs="Times New Roman" w:ascii="Times New Roman" w:hAnsi="Times New Roman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гражданки Плющай Веры Геннадьевны по лоту № : ___________________________________, проводимых «_____» ____________ 20___  г. на электронной торговой площадке АО «Российский аукционный дом», lot-online.ru, перечисляет задаток в сумме _______________________ руб. (20% от стоимости лота)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лицевой специальный счет должника Плющай В.Г., указанный в разделе 4 настоящего договора, в срок не позднее 1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 00 минут даты подведения итогов торгов на соответствующем периоде. В назначении платежа необходимо указать: «Задаток для участия в торгах по продаже имущества Плющай Веры Геннадьевны, лот № __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0"/>
      </w:tblGrid>
      <w:tr>
        <w:trPr>
          <w:trHeight w:val="243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ющай В.Г.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вый адрес: 413851,Сарат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лаково, а/я 1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ющай Вера Геннадьевна ИНН 642300004273, СНИЛС 058-765-531 08,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2307810956001151455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в Саратовском отделении 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8622/05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О «Сбербанк Росси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.п. Озинки Саратовской области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436016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/с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101810200000000607</w:t>
            </w:r>
          </w:p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ющай В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06:00Z</dcterms:created>
  <dc:creator>Евгений</dc:creator>
  <dc:description/>
  <dc:language>en-US</dc:language>
  <cp:lastModifiedBy>admin</cp:lastModifiedBy>
  <cp:lastPrinted>2016-06-28T14:51:00Z</cp:lastPrinted>
  <dcterms:modified xsi:type="dcterms:W3CDTF">2018-08-23T16:06:00Z</dcterms:modified>
  <cp:revision>2</cp:revision>
  <dc:subject/>
  <dc:title>Договор</dc:title>
</cp:coreProperties>
</file>