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вков Андр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2944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1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нежилое помещение общей площадью 22,5 м2 расположенное по адресу: г.Вологда, ул.Ленинградская, д.136, кадастровый №35:24:0401010:25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18 г. и заканчивается 09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явка на покупку лота с имуществом продавца подается в электронной форме (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22.11.2018 по 26.12.2018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40702810735300000118, Санкт-Петербургский РФ АО «Россельхозбанк» г.Санкт-Петербург,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Сивков Андрей Николаевич, ИНН: 352512944990, р/с: 40817810612002203670, Доп. 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2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11-20T13:32:00Z</dcterms:modified>
  <cp:revision>2</cp:revision>
  <dc:subject/>
  <dc:title>3</dc:title>
</cp:coreProperties>
</file>