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18 09:00 - 06.01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ющай Вер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23000042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1404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суда от 28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административное здание, литер А , этаж 1 надземный, назначение нежилое, общая площадь 85,1 кв.м., кадастровый номер: 63-01/23-3-875, находящийся по адресу: Саратовская обл., Озинский р-он, р.п. Озинки, ул. Ленина д. 15; земельный участок для эксплуатации здания, категория земель: земли населенных пунктов, разрешенное использование: для эксплуатации здания, общей площадью 317 кв.м, кадастровый номер : 64:23:12 11 60:0003, находящийся по адресу: Саратовская обл., Озинский р-он, р.п. Озинки, ул. Ленина д.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18 г. и заканчивается 06.0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цены лота на соответствующем этапе торгов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 10% от цены лота на соответствующем период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вносит задаток на специальный счет должника: Плющай Веры Геннадьевны ИНН 642300004273, СНИЛС 058-765-531 08, л/с 42307810956001151455 открытый в Саратовском отделении № 8622/0553 ПАО «Сбербанк России» в р.п. Озинки Саратовской области, БИК 043601607, к/с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8 в 0:0 (585 0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0:0 (526 50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0:0 (468 00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409 50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351 00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8 в 0:0 (292 500.00 руб.) - 06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сутствия заявок на участие в торгах, результаты торгов подводятся 08.01.19 г. в 13.00. по адресу: Саратовская область, г. Балаково, ул. 30 лет Победы, д. 1а, оф. 93, а также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-продажи с приложением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5 рабочих дней с даты заключения договора купли-продажи имущества безналичным путем по реквизитам, указанным в проекте договора купли-продажи размещенном на ЭТП «Российский аукционный дом» (www.lot-online.ru), а также в Едином федеральном реестре сведений о банкротстве (www.bankrot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ретин Виктор Александрович (ИНН 643964940970, КПП , адрес: 413864, Саратовская область, г. Балаково, ул. Проспект героев, д. 54, кв. 49, тел. 89271533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8-11-20T13:58:00Z</dcterms:modified>
  <cp:revision>15</cp:revision>
  <dc:subject/>
  <dc:title>3</dc:title>
</cp:coreProperties>
</file>