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 xml:space="preserve">     «___» ________ 201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Шишкеевское», зарегистрированного по адресу: 431484,РМ, Рузаевский р-н, с. Шишкеево, ул. Сорокина,5 (ИНН 1324127552,ОГРН1031314000783),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 конкурсного управляющего Фазлова Р.Ш., действующего на основании решения Арбитражного суда РМ Арбитражного суда Республики Мордовия от 14.04.2016 г. по делу №А39-7346/2015 с одной стороны, и 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 и сооружения (в качестве стройматериалов): конторы 1976г.п., свинарника 1985 г.п., свинарника 1979г.п., свинарника 1979г.п, коровника 1971 г.п., коровника 1965 г.п., коровника 1965 г.п., коровника 1965 г.п., столовой 1979 г.п, зерносклада №2 1981 г.п., зерносклада №2 1981 г.п., дома культуры (незав. строит-во), артскважина 1990г.п., артскважина 1980г.п., арочного склада 1992 г.п., кормоцеха 1979г.п.; техника: комбайн КЗС 812-16, 2011 г.в.,  средство УЭС-2-280А, 2011 г.в., измельчитель ПКК-0100000А, 2011г.в., подборщик ПКК-1-0350000А, 2011  г.в., жатка для грубостебельных трав ПКК-02000000А, 2011г.в., жатка для трав. ПКК-040000А, 2011г.в., жатка для зерновых культур ЖЗК 6-5, 2011г.в., агрегат кормовой АКМ-9, 2011г.в.  расположенные: 431484,РМ, Рузаевский р-н, с. Шишкеево, ул. Сорокина, 5. Техника является  предметом залога требований АО «Россельхозбанк»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одажная стоимость Имущества составляет 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Шишкеевское», зарегистрированного по адресу: 431484,РМ, Рузаевский р-н, с. Шишкеево, ул. Сорокина,5 (ИНН 1324127552,ОГРН1031314000783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/с40702810520000001211 в Мордовском РФ АО «Россельхозбанк», БИК048952750, к/с301018109000000007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Р.Ш. Фаз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2:00Z</dcterms:created>
  <dc:creator>User1</dc:creator>
  <dc:description/>
  <cp:keywords/>
  <dc:language>en-US</dc:language>
  <cp:lastModifiedBy>1</cp:lastModifiedBy>
  <cp:lastPrinted>2010-09-30T17:17:00Z</cp:lastPrinted>
  <dcterms:modified xsi:type="dcterms:W3CDTF">2017-11-15T14:35:00Z</dcterms:modified>
  <cp:revision>5</cp:revision>
  <dc:subject/>
  <dc:title>                                                          Примерная форма</dc:title>
</cp:coreProperties>
</file>