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41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Шишк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1484,РМ,Рузаевский,с.Шишкеево,ул.Сорокина 5, ОГРН 1031314000783, ИНН 1324127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7346/201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4.04.2016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КЗС 812-16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редство УЭС-2-280А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змельчитель ПКК-0100000А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борщик ПКК-1-0350000А, 2011 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атка для грубостебельных трав ПКК-02000000А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атка для трав. ПКК-040000А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атка для зерновых культур ЖЗК 6-5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грегат кормовой АКМ-9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я и сооружения (в качестве стройматериалов): конторы 1976г.п., свинарника 1985 г.п., свинарника 1979г.п., свинарника 1979г.п, коровника 1971 г.п., коровника 1965 г.п., коровника 1965 г.п., коровника 1965 г.п., столовой 1979 г.п, зерносклада №2 1981 г.п., зерносклада №2 1981 г.п., дома культуры (незав. строит-во), артскважина 1990г.п., артскважина 1980г.п., арочного склада 1992 г.п., кормоцеха 1979г.п.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8 г. и заканчивается 11.01.2019 г. в 16:00 (время московское)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ст.110 ФЗ РФ«О несостоятельности (банкротстве)» и Приказом МЭР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Шаг торгов - 5% от начальной цены лота. Прием заявок проводится оператором электронной площадки в срок с 12.00 (время московское) 21.11.2018 г. до 16.00 (время московское)  11.01.2019г.включительно. Торги назначены на 12.00 время московское 18.01.2019г. Задатки вносятся по реквизитам:ООО Шишкеевское ИНН1324127552,ОГРН1031314000783 р/с40702810820000001212 в Мордовском РФ АО Россельхозбанк, БИК048952750, к/с3010181090000000075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по реквизитам:ООО Шишкеевское ИНН1324127552,ОГРН1031314000783 р/с40702810820000001212 в Мордовском РФ АО Россельхозбанк, БИК048952750, к/с30101810900000000750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принимается в день подведения результатов, оформляется протоколом о результатах проведения торгов и размещается на электронной площадке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предложение заключить договор купли-продажи имуществ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о дня подписания договорапореквизитам:ОООШишкеевскоеИНН1324127552,ОГРН1031314000783р/с40702810520000001211 в Мордовском РФ АО Россельхозбанк БИК048952750 к/с30101810900000000750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злов Ренат Шамилевич (ИНН 131501186776, КПП , адрес: 431510, Республика Мордовия, Лямбирский район, с.Лямбир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11-20T13:31:00Z</dcterms:modified>
  <cp:revision>2</cp:revision>
  <dc:subject/>
  <dc:title>3</dc:title>
</cp:coreProperties>
</file>