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ош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402281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ышев Андр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- Некоммерческое партнерство Арбитражных управляющих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683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KODA OKTAVIA, 2011 г. в., VIN XW8DX11Z6CK264532, цвет черный, паспорт транспортного средства серии 40 НЕ №483773  Имущество расположено по адресу: Санкт-Петербург, ул. Радищева, д.39, территория "Банк Таврически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VOLKSWAGEN 7J0 TRANSPORTER, 2010 г. в., VIN WV1ZZZ7HZAH233389, паспорт транспортного средства серии 78 УН №1554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8 г. и заканчивается 26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соответствующую требованиям ФЗ «О несостоятельности (банкротстве)», Приказу Министерства экономического развития Российской Федерации от 23.07.2015 г. №495 и настоящей публикации. Заявка на участие в торгах оформляется в произвольной форме на русском языке в форме электронного документа и должна соответствовать требованиям п.11 ст.110 ФЗ от 26.10.2002 N 127 - ФЗ «О несостоятельности (банкротстве)».  Заявка и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должны заключить с организатором торгов Договор о задатке и перечислить задаток на специальный банковский счет должника. Размер задатка составляет 10% от начальной цены лота. Срок внесения задатка  не позднее дня подачи заявки на участие. Задатки считаются перечисленными своевременно, если они будут зачислены на указанный счет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Бабошин Владимир Александрович; ИНН 471402281165; р/с 40891781050072464289 в БАНК «ТАВРИЧЕСКИЙ» (ПАО); к/с 30101810700000000877; БИК 0440308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соответствии с разделом 7 Приложения №1 к Приказу Минэкономразвития России от 23.07.2015 N 495 27.12.2018 г. в 15:00 на сайте ЭТП -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лота с приложением проекта данного договора в соответствии с представленным победителем торгов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должна быть произведена победителем (покупателем) в течение 30 (тридцати)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ышев Андр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21077762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04 Великий Новгород, ул. Герасименко-Маницына, д. 10, кв. 12, тел. +791160048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malyshev5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20T13:10:00Z</dcterms:modified>
  <cp:revision>14</cp:revision>
  <dc:subject/>
  <dc:title>3</dc:title>
</cp:coreProperties>
</file>