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вар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00, г.Чита, ул.Анохина, 112, ОГРН 1147536006320, ИНН 753614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29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ей площадью 31,3 кв. м; находящееся по адресу: Забайкальский край, г. Чита, ул. Кочеткова, д. 78, кв. 1; кадастровый номер:75:32:030701:144, доля в праве 1/2; Земельный участок, общей площадью 948 кв. м; находящийся по адресу: Забайкальский край, г. Чита, ул.Кочеткова 78 кв. 1; кадастровый номер: 75:32:030701:557, доля в праве 1/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ей площадью 104,8 кв. м; находящееся по адресу: Забайкальский край, г. Чита, ул. 2-я Малая, д. 11; кадастровый номер:75:32:010433:122, доля в праве 1/2; Земельный участок, общей площадью 1394 кв. м; находящийся по адресу: Забайкальский край, г. Чита,ул. 2-я Малая, 11; кадастровый номер: 75:32:010433:240, доля в праве 1/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9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наименование, организационно-правовую форму, место нахождения, почтовый адрес заявителя (для ЮЛ); фамилию, имя, отчество, паспортные данные, сведения о месте жительства заявителя (для ФЛ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РО, членом которой является конкурсный управляющий. К заявке на участие в торгах прилагаются копии документов: выписка из ЕГРЮЛ (для ЮЛ), выписка из ЕГРИП для ИП, документ, удостоверяющий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20% от начальной цены продажи имущества до окончания срока приема заявок, возврат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варц" Р/с 40702810300020000021 в ООО "Крона-Банк" ИНН 7536146124 БИК042520840 К/с 301018100000000008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г.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Сергей Александрович (ИНН 251201361895, КПП , адрес: 692810,Приморский край, п.Дунай, ул.Морская, д.19, кв.60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11-20T23:56:00Z</dcterms:modified>
  <cp:revision>2</cp:revision>
  <dc:subject/>
  <dc:title>3</dc:title>
</cp:coreProperties>
</file>