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Кварц», в лице конкурсного управляющего Стародумова Сергея Александровича, действующего на основании Решения Арбитражного суда Забайкальского края от 18.12.2017 года дело NoА78-12909/2017, именуемая в дальнейшем Продавец, с одной стороны, _____________________________________, 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олжник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"КВАРЦ"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7536146124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 40702810300020000021 в ООО "Крона-Банк"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ИК 042520840 К/с 3010181000000000084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С.А.Стародумо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Кварц», в лице конкурсного управляющего Стародумова Сергея Александровича, действующего на основании Решения Арбитражного суда Забайкальского края от 18.12.2017 года дело NoА78-12909/2017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С.А.Стародум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10-09T07:46:00Z</dcterms:modified>
  <cp:revision>3</cp:revision>
  <dc:subject/>
  <dc:title/>
</cp:coreProperties>
</file>