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791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19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27621, Удмуртская Республика, г. Глазов, ул. </w:t>
            </w:r>
            <w:r>
              <w:rPr>
                <w:sz w:val="28"/>
                <w:szCs w:val="28"/>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Объекты недвижимости, расположенные по адресу: Удмуртская Республика, г. Глазов, Химмашевское шоссе, 1 в составе: Надземный газопровод газоснабжения оборудования производственной базы УМиАТ ЧУС г. Глазов, назначение: инженерные сети, протяженность 749 м, адрес объекта: Удмуртская Республика, г. Глазов, Химмашевское шоссе, д. 1; Эстакада с тепловыми сетями а/х, назначение: инженерные сети, протяженность 844 м, адрес объекта: Удмуртская Республика, г. Глазов, Химмашевское шоссе, 1; Здание водопроводно-насосной станции, назначение: нежилое здание, площадь 66,8 кв.м., адрес объекта: Удмуртская Республика, г. Глазов, Химмашевское шоссе, 1; Сеть водопровода с водопроводной насосной станцией, назначение: инженерные сети, протяженность 534 м, адрес объекта: Удмуртская Республика, г. Глазов, Химмашевское шоссе, 1; Здание канализационно-насосной станции, назначение: нежилое здание, площадь 37,1 кв.м., адрес объекта: Удмуртская Республика, г. Глазов, Химмашевское шоссе, 1; Сеть канализации с канализационной насосной станцией, назначение: инженерные сети, протяженность 725 м, адрес объекта: Удмуртская Республика, г. Глазов, Химмашевское шоссе,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2: 100% доля уставного капитала Общества с ограниченной ответственностью «Центр контроля» (ИНН 18290081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18 г. и заканчивается 28.12.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200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294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1: 2 00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2: 2 94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51: 100 080.00 руб.</w:t>
            </w:r>
          </w:p>
          <w:p>
            <w:pPr>
              <w:pStyle w:val="Normal"/>
              <w:ind w:firstLine="290"/>
              <w:jc w:val="both"/>
              <w:rPr>
                <w:color w:val="000000"/>
                <w:sz w:val="28"/>
                <w:szCs w:val="28"/>
              </w:rPr>
            </w:pPr>
            <w:r>
              <w:rPr>
                <w:color w:val="000000"/>
                <w:sz w:val="28"/>
                <w:szCs w:val="28"/>
              </w:rPr>
              <w:t>Лот 152: 147 1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адрес: 625003, г.Тюмень, ул.Победы, 42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11-21T04:56:00Z</dcterms:modified>
  <cp:revision>15</cp:revision>
  <dc:subject/>
  <dc:title>3</dc:title>
</cp:coreProperties>
</file>