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ультиТр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4029, г. Омск, проспект Мира, д. 29, лит. </w:t>
            </w:r>
            <w:r>
              <w:rPr>
                <w:sz w:val="28"/>
                <w:szCs w:val="28"/>
                <w:lang w:val="en-US"/>
              </w:rPr>
              <w:t>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FREIGHTLINER CENTURY, год выпуска 1999, ПТС 78 ТТ 353965, гос.номер К064ТТ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-цистерна MASSENZA, год выпуска 1999, ПТС 39 ТО 459160, гос.номер АМ970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VOLVOVNL, год выпуска  2003, ПТС 78 ТО 632156, гос.номер Р766ХР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-цистерна 912503-0000010, год выпуска 2010, ПТС 58 МХ 124978, гос.номер АО031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-цистерна НЕФАЗ 969311002, год выпуска 2008, ПТС 02 МО 726353, гос.номер АО239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с бортовой площадкой KAIZER ROBUSTE, год выпуска 1992, ПТС 55 НО 093827, гос.номер АО240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-цистерна GEUSENS LAG, год выпуска 1992, ПТС 39 ТТ 562210, гос.номер АО307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-цистерна 96221-0000010, год выпуска 2010, ПТС 58 МХ 124523, гос.номер АН504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11 068  кв.м., по адресу: Омская область, Советский административный округ, г. Омск, проспект Губкина, д.18., кадастровый номер 55:36:050204:3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тягач седельный FREIGHTLINER , COLUMBIA, год выпуска 2002, ПТС 78 ТО 297807, гос.номер Н010MM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тягач седельный Volvo VNL64T, год выпуска 2003, ПТС 78 ТО 707685, гос.номер C642ВР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цистерна Hendricks, год выпуска 1995, ПТС 39 ТУ 224530, гос.номер АН504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цистерна Ricofer, год выпуска 1996, ПТС 78 ТУ 643474, гос.номер АН921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8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ая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5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3 1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2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3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1 0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9 9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4 2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 2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1 9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цены продажи лота и вносится не позднее даты окончания приема заявок на участие в торгах. Исполнение обязанности по внесению задатка третьими лицами не допускается. Суммы внесённых заявителями задатков возвращаются организатором торгов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ультиТраст", ИНН 5501046615, КПП 550101001, 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5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0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31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6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3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7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 410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99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42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92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19 921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2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96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7 10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61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 99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04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5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1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67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 9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0 514.7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нтон Александрович (ИНН 720201481232, адрес: 625003, г.Тюмень, ул.Победы, 42а, тел. +7 (3452) 67-05-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8-11-21T05:44:00Z</dcterms:modified>
  <cp:revision>16</cp:revision>
  <dc:subject/>
  <dc:title>3</dc:title>
</cp:coreProperties>
</file>