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12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1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12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2.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08.12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1.11.2018 года по 07.12.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8.12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г. Тобольск, Семена Ремезова, д. 12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цокольном, 2 этажах в здании с кадастровым номером 72:24:0304010:4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2447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506,74 кв.м., из них: на цокольном этаже – 23,73кв.м., на 2 этаже – 483,01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0 703 (двести десять тысяч семьсот три) руб. 39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0 703 (двести десять тысяч семьсот три) руб. 39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535 (десять тысяч пятьсот тридцать пять) руб. 17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bookmarkStart w:id="0" w:name="OLE_LINK38"/>
      <w:bookmarkStart w:id="1" w:name="OLE_LINK3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менская область, Ишимский район, </w:t>
      </w:r>
      <w:bookmarkStart w:id="2" w:name="OLE_LINK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шим, ул. Малая Садовая, д. 76</w:t>
      </w:r>
      <w:bookmarkEnd w:id="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цокольном, 1, 2, 3, 4 этажах в здании с кадастровым номером 72:25:0104009:117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 536,8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 299,1 кв.м, из них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цокольном этаже 302,2 кв.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этаже 174,3 кв.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 этаже 460,3 кв.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3 этаже 667,2 кв.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4 этаже 596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17 165 (девятьсот семнадцать тысяч сто шестьдесят пять) руб. 9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17 165 (девятьсот семнадцать тысяч сто шестьдесят пять) руб. 9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8 858 (сорок восемь тысяч восемьсот пятьдесят восемь) руб. 3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Characters"/>
          <w:rStyle w:val="FootnoteAnchor"/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Characters"/>
          <w:rStyle w:val="FootnoteAnchor"/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юридического лица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9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8-11-20T07:14:00Z</dcterms:modified>
  <cp:revision>4</cp:revision>
  <dc:subject/>
  <dc:title/>
</cp:coreProperties>
</file>