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2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1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0.12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0.12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21 ноября 2018 года 10:00 по 20 декабря 2018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декабр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.12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г. Тобольск, Семена Ремезова, д. 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4, в том числе подземных: 1, кадастровый номер 72:24:0304010:402, расположенное на земельном участке, категория земель: земли населенных пунктов, разрешенное использование: под нежилое здание, кадастровый номер 72:24:0304010: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44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859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1697,9 кв.м., из них: цокольный этаж – 363,9кв.м., 1 этах – 654,55кв.м., 2 этаж – 114,09кв.м., 3 этаж – 568,36 кв.м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6 812 000 (семьдесят шесть миллионов восемьсот двенадца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00 000 (четыре миллиона) рублей 00 копеек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юменская область, Ишимский район, г. Ишим, ул. Малая Садовая, д. 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е здание, назначение: нежилое строение, 4-этажное + цокольный этаж, кадастровый номер 72:25:0104009:1179, расположенное на земельном участке, категория земель: земли населенных пунктов, разрешенное использование: под административное здание с размещение хозяйственного блока, кадастровый номер 72:25:0104009: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36,8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3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общей площадью 1237,7кв.м. (+/- 200 кв.м.), из нах: в цокольном этаже 429,3кв.м., на 1 этаже 587,2кв.м., на 2 этаже 263,5кв.м., на 3 этаже 56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2 000 000 (девяносто два миллиона) руб. 00 </w:t>
      </w:r>
      <w:bookmarkStart w:id="0" w:name="OLE_LINK46"/>
      <w:bookmarkStart w:id="1" w:name="OLE_LINK45"/>
      <w:bookmarkStart w:id="2" w:name="OLE_LINK4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п., </w:t>
      </w:r>
      <w:bookmarkStart w:id="3" w:name="OLE_LINK80"/>
      <w:bookmarkStart w:id="4" w:name="OLE_LINK69"/>
      <w:bookmarkStart w:id="5" w:name="OLE_LINK68"/>
      <w:bookmarkStart w:id="6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000 000 (семь миллионов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 000 (триста пятьдесят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 момента подписания Организатором торгов протокола об итогах электронн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7:00Z</dcterms:created>
  <dc:creator>Пользователь</dc:creator>
  <dc:description/>
  <cp:keywords/>
  <dc:language>en-US</dc:language>
  <cp:lastModifiedBy>Пользователь</cp:lastModifiedBy>
  <dcterms:modified xsi:type="dcterms:W3CDTF">2018-11-20T12:12:00Z</dcterms:modified>
  <cp:revision>5</cp:revision>
  <dc:subject/>
  <dc:title/>
</cp:coreProperties>
</file>