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. Колосовке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0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1.2018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1 ноября 2018 года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 декабря 2018 года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 декабря 2018г.; определение участников торгов и оформление протокола определения участников аукциона осуществляются 21 декабря 2018 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1 декабря 2018 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января 2019 года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задаток должен поступить не позднее 17 января 2019г; определение участников торгов и оформление протокола определения участников аукциона осуществляются 18 января 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янва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8 января 2019 года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февраля 2019 го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5 февраля 2019г; определение участников торгов и оформление протокола определения участников аукциона осуществляются 16 февраля 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8 феврал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р-н Колосовский, с. Колосовка, ул. Кирова, д. 9</w:t>
      </w:r>
    </w:p>
    <w:p>
      <w:pPr>
        <w:pStyle w:val="Normal"/>
        <w:spacing w:lineRule="auto" w:line="240" w:before="0" w:after="0"/>
        <w:ind w:firstLine="567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административное, количество этажей: 2, кадастровый номер 55:08:220109:197, расположенное на земельном участке, категория земель: земли населенных пунктов, разрешенное использование: для размещения административного зд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6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8 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58,7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" w:name="OLE_LINK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991 481 (один миллион девятьсот девяносто одна тысяча четыреста восемьдесят один) руб. 60 коп., 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 3 ст. 164 НК РФ на дату заключения договора купли-продаж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27 654 (один миллион триста двадцать семь тысяч шестьсот пятьдесят четыре) руб. 4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 3 ст. 164 НК РФ на дату заключения договора купли-продажи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2 765 (сто пятьдесят шесть тысяч восемьдесят) руб. 44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191 (тридцать три тысячи сто девяносто один) руб. 36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0:00Z</dcterms:created>
  <dc:creator>Пользователь</dc:creator>
  <dc:description/>
  <dc:language>en-US</dc:language>
  <cp:lastModifiedBy>Пользователь</cp:lastModifiedBy>
  <dcterms:modified xsi:type="dcterms:W3CDTF">2018-11-20T11:40:00Z</dcterms:modified>
  <cp:revision>2</cp:revision>
  <dc:subject/>
  <dc:title/>
</cp:coreProperties>
</file>