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Cs w:val="24"/>
          <w:lang w:val="ru-RU"/>
        </w:rPr>
        <w:t xml:space="preserve">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в Каталоге АО «Российский аукционный дом» №___ от ____________г.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 / Единственны участнико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5 (пяти) рабочих дней после подведения итогов аукцио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>2.3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в Каталоге АО «Российский аукционный дом» №___ от ____________г.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 / Единственны участнико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5 (пяти) рабочих дней после подведения итогов аукцио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>2.3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dc:language>en-US</dc:language>
  <cp:lastModifiedBy>Пользователь</cp:lastModifiedBy>
  <cp:lastPrinted>2010-05-19T16:43:00Z</cp:lastPrinted>
  <dcterms:modified xsi:type="dcterms:W3CDTF">2018-06-26T05:13:00Z</dcterms:modified>
  <cp:revision>2</cp:revision>
  <dc:subject/>
  <dc:title>Приложение 6</dc:title>
</cp:coreProperties>
</file>