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анты-Мансийс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12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11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0.12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0.12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21 ноября 2018 года 10:00 по 20 декабря 2018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декабря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1.12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дека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18"/>
      <w:bookmarkStart w:id="1" w:name="OLE_LINK17"/>
      <w:bookmarkStart w:id="2" w:name="OLE_LINK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Югра, Березовский район, пгт Березово, ул. Ленина, д. 12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этажность: 3, назначение: нежилое, кадастровый номер </w:t>
      </w:r>
      <w:bookmarkStart w:id="3" w:name="OLE_LINK20"/>
      <w:bookmarkStart w:id="4" w:name="OLE_LINK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:05:0000000:1353</w:t>
      </w: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на земельном участке, категория земель: земли поселений, разрешенное использование: для эксплуатации и обслуживания административного здания, кадастровый номер 86:05:00310072:0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8.9 кв.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3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, частично на 2 и 3 этажах общей площадью 339,60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1 411 200 (одиннадцать миллионов четыреста одиннадцать тысяч двести) руб. 00 коп., </w:t>
      </w:r>
      <w:bookmarkStart w:id="5" w:name="OLE_LINK80"/>
      <w:bookmarkStart w:id="6" w:name="OLE_LINK69"/>
      <w:bookmarkStart w:id="7" w:name="OLE_LINK68"/>
      <w:bookmarkStart w:id="8" w:name="OLE_LINK67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5"/>
      <w:bookmarkEnd w:id="6"/>
      <w:bookmarkEnd w:id="7"/>
      <w:bookmarkEnd w:id="8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00 000 (один миллион) руб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нты-Мансийский автономный округ-Югра, г. Ханты-Мансийск, ул. Объездная, д.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оенное нежилое помещение, этаж: 1, кадастровый номер 86:12:0101076:27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2,5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ся действующие договоры аренды, зарегистрировано за №86:12:0101076:271-86/041/2018-1 от 16.04.20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 425 600 (десять миллионов четыреста двадцать пять тысяч шестьсот) руб. 00 коп., в том числе НДС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00 000 (один миллиона) рублей 00 копеек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9" w:name="OLE_LINK10"/>
      <w:bookmarkStart w:id="10" w:name="OLE_LINK9"/>
      <w:bookmarkStart w:id="11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6:00Z</dcterms:created>
  <dc:creator>Пользователь</dc:creator>
  <dc:description/>
  <cp:keywords/>
  <dc:language>en-US</dc:language>
  <cp:lastModifiedBy>Пользователь</cp:lastModifiedBy>
  <dcterms:modified xsi:type="dcterms:W3CDTF">2018-11-20T13:31:00Z</dcterms:modified>
  <cp:revision>5</cp:revision>
  <dc:subject/>
  <dc:title/>
</cp:coreProperties>
</file>